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36"/>
        </w:rPr>
      </w:pPr>
      <w:r>
        <w:rPr>
          <w:spacing w:val="22"/>
          <w:sz w:val="36"/>
          <w:szCs w:val="36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серп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 2012 р.</w:t>
      </w: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</w:rPr>
        <w:t>м. Київ</w:t>
      </w:r>
      <w:r>
        <w:rPr>
          <w:rFonts w:cs="Times New Roman" w:ascii="Times New Roman" w:hAnsi="Times New Roman"/>
          <w:b/>
          <w:sz w:val="28"/>
        </w:rPr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bCs/>
          <w:sz w:val="28"/>
        </w:rPr>
        <w:t>№ 537/к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>
          <w:trHeight w:val="723" w:hRule="atLeast"/>
        </w:trPr>
        <w:tc>
          <w:tcPr>
            <w:tcW w:w="411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о заохочення працівникі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апаратів судів загальної юрисдикції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з нагоди відзначення Дня незалежності України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ind w:right="7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2334" w:hanging="0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сумлінне виконання службових обов’язків, високий професіоналізм та з нагоди відзначення Дня незалежності України </w:t>
      </w: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1755"/>
          <w:tab w:val="left" w:pos="709" w:leader="none"/>
        </w:tabs>
        <w:spacing w:lineRule="auto" w:line="360"/>
        <w:ind w:left="0" w:firstLine="705"/>
        <w:jc w:val="both"/>
        <w:rPr/>
      </w:pPr>
      <w:r>
        <w:rPr/>
        <w:t>Нагородити Почесною грамотою Державної судової адміністрації Україн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034"/>
      </w:tblGrid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Семена Наталію Володимир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хімову Наталію Володимир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кутську Алін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рисівн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тлярчук Тетяну Костянтинівну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ю Ольгу Іванівну</w:t>
            </w:r>
          </w:p>
        </w:tc>
        <w:tc>
          <w:tcPr>
            <w:tcW w:w="60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іловода Подільського  районного суду міста Киє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мічника судді Солом’янського районного суду міста Києва;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провідного спеціаліста відділу забезпечення діяльності судової палати у кримінальних справах апеляційного суду Миколаївської області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начальника відділу організаційного забезпечення розгляду цивільних справ апеляційного суду Житомирської області;</w:t>
            </w:r>
          </w:p>
          <w:p>
            <w:pPr>
              <w:pStyle w:val="ListParagraph"/>
              <w:ind w:left="644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секретаря судового засідання Маневицького районного суду Волинської області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755"/>
          <w:tab w:val="left" w:pos="709" w:leader="none"/>
        </w:tabs>
        <w:spacing w:lineRule="auto" w:line="36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1755"/>
          <w:tab w:val="left" w:pos="709" w:leader="none"/>
        </w:tabs>
        <w:spacing w:lineRule="auto" w:line="360"/>
        <w:jc w:val="both"/>
        <w:rPr/>
      </w:pPr>
      <w:r>
        <w:rPr/>
        <w:t xml:space="preserve">Оголосити Подяку Державної судової адміністрації України: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6379"/>
      </w:tblGrid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Богаченко Оксані Олександр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головному спеціалісту Сімферопольського районного суду Автономної Республіки Кри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номаренко Тетяні Миколаї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секретарю судового засідання господарського суду Сум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риштоп Ірині Ігорівні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у Сумського окружного адміністративного су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Франскевич Наталії Володимирів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у з кадрової роботи Лебединського районного суду Сумської області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иколайцю Ярославу Петрович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мічнику судді Подільського районного суду</w:t>
            </w:r>
          </w:p>
          <w:p>
            <w:pPr>
              <w:pStyle w:val="ListParagraph"/>
              <w:ind w:left="644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міста Киє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мелянчук Тетяні Дмитр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Святошинського районного суду міста Києва;</w:t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умському Ігорю Сергійович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мічнику судді Оболонського районного суду міста Києва;</w:t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Іващенко Юлії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ргії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екретарю судових засідань Оболонського районного суду міста Киє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Янковенко Ін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лексіїв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у судді Голосіївського районного суду міста Киє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Ульяносі Ігорю Володимировичу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ершняку Вадиму Михайлович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ененко Валентині Ростислав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старшому секретарю Голосіївського районного суду міста Києва;</w:t>
            </w:r>
          </w:p>
          <w:p>
            <w:pPr>
              <w:pStyle w:val="ListParagraph"/>
              <w:ind w:left="6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мічнику судді Печерського районного суду міста Києва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мічнику судді Печерського районного суду міста Киє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оргун Ользі Володимир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мічнику судді Шевченківського районного суду міста Киє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ідович Окса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ікторів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мічнику судді Солом’янського районного суду міста Киє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Хортик Окса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Василів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помічнику судді Солом’янського районного суду міста Киє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Грабовій Наталії Миколаїв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омічнику судді відділу забезпечення діяльності судової палати з розгляду цивільних справ Апеляційного суду міста Києва;</w:t>
            </w:r>
          </w:p>
          <w:p>
            <w:pPr>
              <w:pStyle w:val="ListParagraph"/>
              <w:ind w:left="6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амерді Катерині Сергі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рновій Катерині Андріївн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ілик Олені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димир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Друзюк Мар’яні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ихайлівні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асічнику Дмитру Миколайович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ідрі Олександру Олександровичу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омічнику судді Окружного адміністративного суду міста Києва;</w:t>
            </w:r>
          </w:p>
          <w:p>
            <w:pPr>
              <w:pStyle w:val="ListParagraph"/>
              <w:tabs>
                <w:tab w:val="clear" w:pos="708"/>
                <w:tab w:val="left" w:pos="604" w:leader="none"/>
              </w:tabs>
              <w:ind w:left="6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заступнику начальника відділу судової статистики Окружного адміністративного суду міста Києва;</w:t>
            </w:r>
          </w:p>
          <w:p>
            <w:pPr>
              <w:pStyle w:val="ListParagraph"/>
              <w:tabs>
                <w:tab w:val="clear" w:pos="708"/>
                <w:tab w:val="left" w:pos="604" w:leader="none"/>
              </w:tabs>
              <w:ind w:left="6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мічнику голови Харківського апеляційного адміністративного суду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мічнику судді Львівського апеляційного господарського суду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оловному спеціалісту відділу інформаційних технологій апарату апеляційного суду Запорізької області;</w:t>
            </w:r>
          </w:p>
          <w:p>
            <w:pPr>
              <w:pStyle w:val="ListParagrap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0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мічнику судді Волинського окружного адміністративного суду.</w:t>
            </w:r>
          </w:p>
        </w:tc>
      </w:tr>
    </w:tbl>
    <w:p>
      <w:pPr>
        <w:pStyle w:val="TextBody"/>
        <w:tabs>
          <w:tab w:val="clear" w:pos="1755"/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1755"/>
          <w:tab w:val="left" w:pos="709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1755"/>
          <w:tab w:val="left" w:pos="709" w:leader="none"/>
        </w:tabs>
        <w:jc w:val="both"/>
        <w:rPr/>
      </w:pPr>
      <w:r>
        <w:rPr>
          <w:b w:val="false"/>
          <w:sz w:val="24"/>
        </w:rPr>
        <w:tab/>
      </w:r>
      <w:r>
        <w:rPr>
          <w:b w:val="false"/>
          <w:szCs w:val="28"/>
        </w:rPr>
        <w:t>Підстава: подання голів судів, погодження в установленому порядк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332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Голова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87" w:hanging="0"/>
              <w:jc w:val="right"/>
              <w:rPr>
                <w:b/>
                <w:b/>
              </w:rPr>
            </w:pPr>
            <w:r>
              <w:rPr>
                <w:b/>
              </w:rPr>
              <w:t>Р. Кирилюк</w:t>
            </w:r>
          </w:p>
        </w:tc>
      </w:tr>
      <w:tr>
        <w:trPr>
          <w:trHeight w:val="332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8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440"/>
      <w:jc w:val="center"/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Times New Roman" w:hAnsi="Times New Roman" w:eastAsia="Arial Unicode MS" w:cs="Times New Roman"/>
      <w:b/>
      <w:bCs/>
      <w:sz w:val="20"/>
      <w:szCs w:val="20"/>
      <w:lang w:val="uk-UA"/>
    </w:rPr>
  </w:style>
  <w:style w:type="character" w:styleId="Heading4Char">
    <w:name w:val="Heading 4 Char"/>
    <w:basedOn w:val="Style12"/>
    <w:qFormat/>
    <w:rPr>
      <w:rFonts w:ascii="Times New Roman" w:hAnsi="Times New Roman" w:eastAsia="Arial Unicode MS" w:cs="Times New Roman"/>
      <w:sz w:val="20"/>
      <w:szCs w:val="20"/>
      <w:lang w:val="uk-UA"/>
    </w:rPr>
  </w:style>
  <w:style w:type="character" w:styleId="HeaderChar">
    <w:name w:val="Header Char"/>
    <w:basedOn w:val="Style12"/>
    <w:qFormat/>
    <w:rPr>
      <w:rFonts w:ascii="SchoolBook;Courier New" w:hAnsi="SchoolBook;Courier New" w:cs="Times New Roman"/>
      <w:sz w:val="20"/>
      <w:szCs w:val="20"/>
      <w:lang w:val="uk-U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55" w:leader="none"/>
      </w:tabs>
      <w:overflowPunct w:val="true"/>
      <w:autoSpaceDE w:val="true"/>
      <w:textAlignment w:val="auto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SchoolBook;Courier New" w:hAnsi="SchoolBook;Courier New" w:cs="SchoolBook;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05:00Z</dcterms:created>
  <dc:creator>boychuk</dc:creator>
  <dc:description/>
  <cp:keywords/>
  <dc:language>en-US</dc:language>
  <cp:lastModifiedBy>yurchenko</cp:lastModifiedBy>
  <cp:lastPrinted>2012-08-22T14:34:00Z</cp:lastPrinted>
  <dcterms:modified xsi:type="dcterms:W3CDTF">2012-08-23T07:05:00Z</dcterms:modified>
  <cp:revision>2</cp:revision>
  <dc:subject/>
  <dc:title> </dc:title>
</cp:coreProperties>
</file>