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  <w:lang w:val="ru-RU"/>
        </w:rPr>
      </w:pPr>
      <w:r>
        <w:rPr>
          <w:spacing w:val="22"/>
          <w:sz w:val="36"/>
          <w:szCs w:val="36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3 гру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2012 р.</w:t>
      </w: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</w:rPr>
        <w:t>м. Київ</w:t>
      </w:r>
      <w:r>
        <w:rPr>
          <w:rFonts w:cs="Times New Roman" w:ascii="Times New Roman" w:hAnsi="Times New Roman"/>
          <w:sz w:val="28"/>
        </w:rPr>
        <w:tab/>
        <w:tab/>
        <w:t xml:space="preserve">      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</w:rPr>
        <w:t>№ 809/к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>
          <w:trHeight w:val="723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 заохочення працівникі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Державної судової адміністрації України з нагоди відзначення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ня працівників суду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3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умлінне виконання службових обов’язків, високий професіоналізм та з нагоди відзначення Дня працівників суду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755"/>
          <w:tab w:val="left" w:pos="709" w:leader="none"/>
        </w:tabs>
        <w:spacing w:lineRule="auto" w:line="360"/>
        <w:ind w:left="0" w:firstLine="705"/>
        <w:jc w:val="both"/>
        <w:rPr/>
      </w:pPr>
      <w:r>
        <w:rPr/>
        <w:t>Оголосити Подяку з цінним подарунком Державної судової адміністрації Україн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ещенку Олександру Петрович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ниці Миколі Тимофійович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крипнику Віталію Анатолійович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>
                <w:szCs w:val="28"/>
              </w:rPr>
              <w:t>начальнику управління аудиту Державної судової адміністрації Украї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>
                <w:szCs w:val="28"/>
              </w:rPr>
              <w:t>головному спеціалісту сектору підготовки роз’яснень законодавства щодо організаційного забезпечення діяльності судів та забезпечення взаємодії з органами державної влади управління правового забезпечення Державної судової адміністрації Украї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фінансового забезпечення місцевих загальних, апеляційних судів та установ Державної судової адміністрації України управління планово-фінансової діяльності Державної судової адміністрації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755"/>
          <w:tab w:val="left" w:pos="426" w:leader="none"/>
        </w:tabs>
        <w:spacing w:lineRule="auto" w:line="360"/>
        <w:ind w:left="1276" w:hanging="639"/>
        <w:jc w:val="both"/>
        <w:rPr/>
      </w:pPr>
      <w:r>
        <w:rPr/>
        <w:t>Оголосити Подяку Державної судової адміністрації Україн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дері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нні Юріїв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с`ян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Ірині Андрії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крипко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Катерині Олександр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рбань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Олені Григор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йчу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таліні Олег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бухгалтерського обліку управління бухгалтерського обліку та звітності Державної судової адміністрації Україн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>
                <w:szCs w:val="28"/>
              </w:rPr>
              <w:t>головному спеціалісту відділу</w:t>
            </w:r>
            <w:r>
              <w:rPr/>
              <w:t xml:space="preserve"> </w:t>
            </w:r>
            <w:r>
              <w:rPr>
                <w:szCs w:val="28"/>
              </w:rPr>
              <w:t>експлуатації та будівництва приміщень судів управління матеріально-технічного забезпечення Державної судової адміністрації України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>
                <w:szCs w:val="28"/>
              </w:rPr>
              <w:t>головному спеціалісту відділу аналітично-методичної роботи та професійного розвитку</w:t>
            </w:r>
            <w:r>
              <w:rPr/>
              <w:t xml:space="preserve"> </w:t>
            </w:r>
            <w:r>
              <w:rPr>
                <w:szCs w:val="28"/>
              </w:rPr>
              <w:t>управління з питань організації діяльності судів Державної судової адміністрації України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/>
            </w:pPr>
            <w:r>
              <w:rPr>
                <w:szCs w:val="28"/>
              </w:rPr>
              <w:t>головному спеціалісту відділу</w:t>
            </w:r>
            <w:r>
              <w:rPr/>
              <w:t xml:space="preserve"> </w:t>
            </w:r>
            <w:r>
              <w:rPr>
                <w:szCs w:val="28"/>
              </w:rPr>
              <w:t>з питань інформаційних технологій управління з питань судового діловодства Державної судової адміністрації України;</w:t>
            </w:r>
          </w:p>
          <w:p>
            <w:pPr>
              <w:pStyle w:val="ListParagraph"/>
              <w:ind w:left="53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537" w:hanging="360"/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</w:t>
            </w:r>
            <w:r>
              <w:rPr/>
              <w:t xml:space="preserve"> </w:t>
            </w:r>
            <w:r>
              <w:rPr>
                <w:szCs w:val="28"/>
              </w:rPr>
              <w:t>проходження державної служби працівників державної судової адміністрації</w:t>
            </w:r>
            <w:r>
              <w:rPr/>
              <w:t xml:space="preserve"> у</w:t>
            </w:r>
            <w:r>
              <w:rPr>
                <w:szCs w:val="28"/>
              </w:rPr>
              <w:t>правління організаційного забезпечення діяльності Державної судової адміністрації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1755"/>
          <w:tab w:val="left" w:pos="709" w:leader="none"/>
        </w:tabs>
        <w:spacing w:lineRule="auto" w:line="360"/>
        <w:ind w:left="70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ind w:left="70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ідстава: подання керівників структурних підрозділів Державної судової адміністрації України, погодження в установленому поряд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3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Р. Кирил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basedOn w:val="Style12"/>
    <w:qFormat/>
    <w:rPr>
      <w:rFonts w:ascii="SchoolBook;Courier New" w:hAnsi="SchoolBook;Courier New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55" w:leader="none"/>
      </w:tabs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8:00Z</dcterms:created>
  <dc:creator>boychuk</dc:creator>
  <dc:description/>
  <cp:keywords/>
  <dc:language>en-US</dc:language>
  <cp:lastModifiedBy>yurchenko</cp:lastModifiedBy>
  <cp:lastPrinted>2012-12-13T12:00:00Z</cp:lastPrinted>
  <dcterms:modified xsi:type="dcterms:W3CDTF">2012-12-13T14:58:00Z</dcterms:modified>
  <cp:revision>2</cp:revision>
  <dc:subject/>
  <dc:title> </dc:title>
</cp:coreProperties>
</file>