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асників пілотного Проекту «Впровадження навчальної програми з питань судового адміністрування»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36"/>
      </w:tblGrid>
      <w:tr>
        <w:trPr>
          <w:trHeight w:val="3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ІСЦЕВІ ЗАГАЛЬНІ СУДИ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Швидка Оле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иївський районний суд міста Полтав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3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Фень Максим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годухівський районний суд Харк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4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омк Оле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юбешівський районний суд Волин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Рибіцька Алл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ервоноградський міський суд Льв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Шахунов Максим О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овгород-Сіверський районний суд Черніг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митречко Мар’я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иколаївський районний суд Льв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аламарчук Іри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відіопольський районний суд Оде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овтун Алл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річний районний суд міста Сум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Шрамко Лариса Валент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огуславський районний суд Киї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Харахулах Оле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аробешівський районний суд Донец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ражник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втозаводський районний суд Полта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опіт Марія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ловецький районний суд Закарпат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анасійчук Наталія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утильський районний суд Чернівец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арташева Іри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тровський районний суд міста Донець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етренко Владислав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охвицький районний суд Полта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пович Людмил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льяновський районний суд Кіровоград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аумова Наталія Григ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ебединський районний суд Сум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имощук Наталія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уцький міськрайонний суд Волин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Брежнєв Максим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лаклійський районний суд Харк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овцова Юлі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вальський районний суд Луган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ліяр Володимир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вано-Франківський міський суд Івано-Франк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макович Роман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рогобицький міськрайонний суд Льв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усмінська Світл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асилівський районний суд Хмельниц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Янгель Ольга Всеволод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ровський районний суд міста Дніпропетровсь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ейнеко Ір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Єнакіївський міський суд Донец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стенко Оксана Євге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Шацький районний суд Волин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уменюк Анжел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Чугуївський міський суд Харк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аніліна Жанна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рюківський районний суд міста Кременчука  Полта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ІСЦЕВІ АДМІНІСТРАТИВНІ СУДИ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исенко Валент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Харківський окружний адміністративний с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1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Харитонова  Оксана Геннад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уганський окружний адміністративний с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3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асічник Ольг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еський окружний адміністративний с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2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ІСЦЕВІ ГОСПОДАРСЬКІ СУДИ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панасюк Тетя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сподарський суд Рівнен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Лебедь Олександр Воло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сподарський суд Сум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тефаненко Василь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сподарський суд міста Севастопол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ПЕЛЯЦІЙНІ СУДИ</w:t>
            </w:r>
          </w:p>
        </w:tc>
      </w:tr>
      <w:tr>
        <w:trPr>
          <w:trHeight w:val="2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ідгайна Окс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пеляційний суд суду Волин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Хітрук Наталія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пеляційний суд Оде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8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аксимчук Окса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пеляційний суд Івано-Франків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амінський Дмитро Євг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пеляційний суд Закарпат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ЕРЖАВНА СУДОВА АДМІНІСТРАЦІЯ УКРАЇНИ</w:t>
            </w:r>
          </w:p>
        </w:tc>
      </w:tr>
      <w:tr>
        <w:trPr>
          <w:trHeight w:val="15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Глухова Ірина Станіслав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жавна судова адміністрація України в Автономній Республіці Кри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чальник відділу організаційного забезпечення діяльності судів, судової статистики та інформаційних технологій </w:t>
            </w:r>
          </w:p>
        </w:tc>
      </w:tr>
      <w:tr>
        <w:trPr>
          <w:trHeight w:val="9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уценко Володимир Дми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жавна судова адміністрація України в Одеській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чальник територіального управління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ЗЕРВ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пова Олеся Олександ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ровський районний суд міста Донець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Черниш Василь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ніпропетровський окружний адміністративний су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1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тарікова Катерина Володими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втневий районний суд міста Харк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9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арауш Тетяна Олег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пеляційний суд Кіровоград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керівника апарату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інаков Олександр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осподарський суд Одес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  <w:tr>
        <w:trPr>
          <w:trHeight w:val="10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утявіна Юлія Серг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ржавна судова адміністрація України у Чернігівській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відувач сектора організаційного забезпечення діяльності судів, судової статистики та інформаційних технологій </w:t>
            </w:r>
          </w:p>
        </w:tc>
      </w:tr>
      <w:tr>
        <w:trPr>
          <w:trHeight w:val="6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ороль Наталя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пеляційний суд Вінницької област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ерівник апарату</w:t>
            </w:r>
          </w:p>
        </w:tc>
      </w:tr>
    </w:tbl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23:00Z</dcterms:created>
  <dc:creator>baraniuk</dc:creator>
  <dc:description/>
  <cp:keywords/>
  <dc:language>en-US</dc:language>
  <cp:lastModifiedBy>Dmirtiy Lesovoy</cp:lastModifiedBy>
  <cp:lastPrinted>2013-02-14T15:03:00Z</cp:lastPrinted>
  <dcterms:modified xsi:type="dcterms:W3CDTF">2013-02-15T11:23:00Z</dcterms:modified>
  <cp:revision>2</cp:revision>
  <dc:subject/>
  <dc:title/>
</cp:coreProperties>
</file>