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рядок ден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чаток засідання о 10 год. 00 хв.</w:t>
        <w:br/>
        <w:t>(засідання проводиться з викликом та без виклику осі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I. Розгляд питань про притягнення до дисциплінарної відповідальності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євої Г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еснянського районного суду м. Черніг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огвіної Таїсії Валентин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итвинова С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Жданівського міського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каганчука Віктора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'ятак В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ріхівського районного суду Запоріз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лчанського Сергія Вікто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ступника прокурора Івано-Франківської області Дем'яника В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ломийського міськрайон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'ятковського Володимира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ляйкіна М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лександрійського міськрайонного суду Кіровоград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вітки Олексія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игаєвої І.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Мар”їнського район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іпчанського Сергія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енерального директора ТОВ “Спадщина-Капітал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ткін О.Е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ребінківського районного суду Полта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адзівона Олексія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инодова М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идорова Євгена Вікто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евенця В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Малиновського районного суду м. Оде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оїк Дмитра Ярослав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єлікова В.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на дії судді Красногвардійськ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ізік Олени В'ячеслав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льченка А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Зміївського район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рхоменко Марини Олекс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каченко П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зержинського районного суду м. Кривого Рог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сторенко Олесі Юр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акитянської Т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остолівського районн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ензєва Михайл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лахова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таробешівського район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оцного Віктора Володими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олови Правління ЗАТ “Ферротрейдінг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хар А.Б., Рудоман І.А., Жук О.В., Блюмін В.Л., Біссаров В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відіопольського районного суду Оде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зирського Євгена Станіслав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ідлубної Л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Жовтневого районного суду м. Запоріжж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насова Володимира Валер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Мірлян С.Д., Мірлян О.В. на дії судді Апеляційного суду Оде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ватаненка Віктора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під час його перебування на посаді судді Київського районного суду м. Одеси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олчкової О.Л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ктябрського районного суду м. Полтав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итвиненка Ігоря Юр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илепського Михайла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рджонікідзевського районного суду м. Запоріжж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оробйова Андрія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панка Б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Теплодарського міського суду Оде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рченка Сергія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убан Т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матеріалами голови Турківського районного суду Льв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рони Т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щодо дій судді Турківського районного суду Льв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іля Луки Михайл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иви П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ктябрського районного суду м. Полтав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роцької Алли Ів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вальової А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щодо дій судді Волноваського район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льченко Ірини Васи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ркуши О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єдих Андрія Вікто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судді Ворошиловського районного суду м. Донец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тьї Станіслава Дми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ожко М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тосовно судді Ленінського районного суду м. Луган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порожченко Олени Олександ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увашевої О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тосовно судді Жовтневого районного суду м. Луган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епіної Олени Серг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еканенка А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енінського районного суду міста Запоріжж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хібороди Ніни Олександ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вірка Ю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каренко Ірини Олександ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хова О.Д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відіопольського районного суду Оде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ичковського Євгена Леонід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ісуренка Г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Чорноморського районного суду Автономної Республіки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ебівко Олени Іван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ядіченко Світлани Володими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ндутного С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Фрунзен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бкової Тетяни Вікто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рнєєвої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расноармійського міськрайон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окарєва Артема Геннад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прави З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арятьєва Сергія Олекс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расимів О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ам'янка-Бузького районного суду Льв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стюк Уляни Іго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бизької Н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осткинського міськрайонного суду Сум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пак Зої Павл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ебедева Б.Т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осткинського міськрайонного суду Сум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ародубцевої Людмили Олександ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итвиненка В.Й.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родний депутат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абунська А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Броварського міськ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ценко Наталії Пет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лодяжного О.Б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впаківського районного суду м. Су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ернобая Олега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директора ПАТ “Сталь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вітковського М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раснолуцького міськ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ичкова Ігоря Геннад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рисенка П.А., Ткачова М.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на дії судді Дарниц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ренкова Євгена Степ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ксенка В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іровськ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вчаренко Наталії Григо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народного депутата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рмазіна Ю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інтерес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оскова В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 ді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уддів апеляційн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рташова Олександра Юрійовича, Ступіної Яни Юріївни, Борисова Євгена Анатол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директора ПП “Опт-Бест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ідтоптаного В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енінського районного суду м. Кіровогра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ерненко Інесси Вікт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народного депутата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рущенка В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інтерес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авченка Д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Червоногвардійського районного суду м. Макіївки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ерезнікова Олександра Володимировича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іровського районного суду м. Донец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Жолтого Дениса Володимировича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орошиловського районного суду м. Донец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Цукурова Владислава Пе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рюк Н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раматорського міськ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ейла Ігоря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отникова В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Харцизького міськ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каченко Людмили Як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ломонова С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кружного адміністративного суду м. Севастополя АР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одяхіна Сергія Анатол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директора ТОВ “Еліта-2010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ячука В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апеляційного господарськ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крипки Ірини Михай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овт О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Харківського район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заренка Олега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директора ТОВ “Старий Лицар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рновської Г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болон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асалатія Костянтина Анатол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представників ЖСК “Днестровець-2” на дії суддів Білгород-Дністровського міськрайонного суду Оде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строї Наталії Степанівни, Смаглія Миколи Васильовича, Матяш Таїсії Леонід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ежуріної І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родіної Наталії Михай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пори І.І. на ді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удді Соснівського районного суду м. Черка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епурного Валерія Пе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игаленка І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оснівського районного суду Черка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льчук Алли Пав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чинської Н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Новозаводського районного суду м. Черніг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урашко Михайла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керівника громадської приймальні міжнародного комітету захисту прав люди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ндратюка В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інтерес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маток Катерини Степан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еснянського районного суду м. Черніг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верзнева Вадима Олександ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тюка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лосії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лдіної Олександри Олег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олкіної С.В., Золкіна В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щодо дій суддів Києво-Святошинського 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рипун Світлани Володими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исенка Владислава Вікто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удаковського В.Д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щодо дій судді Кіровськ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одасевича Олега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ршунової Є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щодо дій судді Феодосійського міського суду Автономної Республіки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ожаінової Оксани Васи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азаренка В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ростенського міськрайонного суду Житомир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льшевської Надії Васи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директо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ОВ «Агросфера» Мудрак С.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на дії судді господарськ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сатого Віталія Олександ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олобуєва Є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голови Жовтневого районного суду м. Луган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итніка Олександра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суддів Жовтневого районного суду м. Луган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аркіної Інги Євгенівни, Селинного Михайла Сергійовича та Рудської Світлани Микола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Яковлева Є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Центрально-Міського районного суду м. Горлівки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пової Вікторії Олександ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Жук Н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щодо дій судді Ровеньківського міськ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умченко Ліни Володими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судді апеляційн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ісіциної Алли Ів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депутата Київської обласної рад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етренко П.Д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скарги представника політичної партії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«Фронт Змін» Онищенко Г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щодо дій судді Київського окружного адміністративн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ерлецької Олени Олександ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чинової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Будьоннівського районного суду м. Донец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еброва Сергія Олекс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депутатським зверненням народного депутата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елестина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підставі скарги міського голови Калуської міської ради І. Насалика щодо дій судді господарськ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брин Оксани Микола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щенка Ю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Желепи Оксани Василівни та Вербової Ірини Михай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релецького М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рич Тетяни Вікт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аліп А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щодо дій судді Ленінського районного суду м. Запоріжж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юженко Лілії Анатол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Голови Комітету Верховної Ради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івалова С.В. на підставі заяви Снєжкової О.В., Снєжкова В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щодо дій суддів Апеляційного суду АР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саєва Григорія Анатолійовича, Белинчук Тетяни Григорівни та Підлісної Ірини Анатол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дової Л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Харцизького міськ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омінець Ірини Володими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ршиннікової О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Дарниц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Цимбал Ірини Костянтинівни, Дубаса Віктора Анатол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директора сільськогосподарського приватного підприємс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«Агро-Прогрес-1» Кравченко І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апеляційного господарськ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орної Людмили Васи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бік Л.М., Кубіка В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Рівненського міського суду Рівне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узичук Ніни Юхим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з додат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овіцького Б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рольовського районного суду м. Житоми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рача Юрія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чкурова Ф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лосії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ередніченко Наталії Пет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ами з додатк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лазнікової Т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риморського районного суду м. Оде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авчук Тетяни Станіслав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олови ради координаторів громадської організації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«Вартові закону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єренцова О.О. на дії судді Франківського районного суду м. Льв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ртинишин Марії Олекс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колегії суддів судової палати у цивільних справах апеляційного суду Львівської області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геєва М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трийського міськрайонного суду Льв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рамка Руслана Теод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лякова О.І., Полякової Н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митрієвої Лариси Джала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иля В.Є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районного суду м. Полтав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Яковенко Наталії Леонід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представ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Т «ВТБ Банк» Бившевої К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ихого Павла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ирєєвої І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раматорського міськ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руіцької Людмили Олександ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лініної О.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на дії судді Святошин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орозова Миколи Олександ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директо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ОВ «Укрцукорінвест» Дзицюка Н.О.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епутатським зверненням народного депутата України Кармазіна Ю.А. щодо дій судді господарськ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втуна Сергія Анатол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аталова О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Центрально-Міського районного суду м. Горлівки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йченка Сергія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рпінського В.В. – представника за довіреністю Гончарук Л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районного суду м. Оде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лашнікової Ольги Ів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директо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П «ІКІО» Кульгук І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Хмельни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гери Василя Вітал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рди В.І. та Корди Г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Мукачівського міськрайонного суду Закарпат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вжанина Василя Михайл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атковської Г.Л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Феодосійського міського суду АР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икитюк Ольги Андр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депутатським зверненням народних депутатів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убового О.Ф., Табачніка Я.П., Зозулі Р.П., Одарченка Ю.В. та Лук’янчука Р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підставі звернення директора ТОВ «ЗВК «Краян» Сухомлінова С.М. на дії судді господарського суду Оде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епехи Геннадія Анатол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оловецького О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впаківського районного суду міста Су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ернобая Олега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укашина С.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иходька Костянтина Петровича, Верланова Сергія Миколайовича та Таргоній Дар’ї Олександ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иротюка Р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Монастирищенського районного суду Черкаської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бласті Ротаєнко Даниїли Степ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етрика С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Новозаводського районного суду м. Черніг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далюки Олексія Фед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цкіра Р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Мукачівського міськрайонного суду Закарпат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мінського Сергія Едуард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риценка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олтавського районного суду Полта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ечволода Віктора Всеволод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вчука М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ривоозерського районного суду Микола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икитей Лариси Леонідівни та судді Врадіївського районного суду Миколаївської області Висоцького Михайла Тимоф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ами депутата Ананьївської міської ради Оде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єдова О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наньївського районного суду Оде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куртова Михайла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воздьова М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Здолбунівського районного суду Рівне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шури Василя Степ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лчина М.П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на дії судді Шахтарського міськрайон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естеренка Євгена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ерещенка В.Є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Жовтнев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нчаренка Вадима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ентябіна Є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рджонікідзевського районного суду м. Запоріжж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карова Віталія Олександ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ліща М.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щодо дій судді Галицького район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ули Олега Дми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юнгьор Н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вятошин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еличко Тетяни Олександ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олови ради громадської правозахисної організації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«Донецький меморіал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Мар’їнського район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упіна Ігоря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лабанова А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Южноукраїнського міського суду Микола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бровського Ігоря Микола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каченка Д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елидівського міськ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Ясинського Олександра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стриганя П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линського районного суду Кіровоград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епанова Сергія Валер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вранського В.Б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ерев’янка Олександра Григоровича, Красвітної Тетяни Петрівни, Каратаєвої Людмили Олекс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егединюка Р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арниц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Щасної Тетяни Васи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депутата Сакської міської рад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околова О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акського міськрайонного суду АР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молія Анатолія Михайл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окольського В.К. та Сокольської Л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Харківського апеляційного адміністративного суд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лови комітету Верховної Ради України з питань правосуддя Ківалова С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підставі заяв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ванської Н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щодо дій судді Франківського районного суду м. Льв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зя Василя Ярослав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поданням голови апеляційного суду Сум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угового М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підставі окремої ухвали колегії суддів з розгляду кримінальних справ апеляційного суду Сумської області щодо порушення норм діючого кримінально-процесуального законодавства з боку судді Краснопільського районного суду Сум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Щербини Анатолія Семе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олови правління ВГО “СГОУ “Народна Рада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укашевич Н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лосії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лахотнюк Катерини Григо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олови правління АТ “СБЕРБАНК РОСІЇ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Юшко І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асильєвої Тамари Михайл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лявіна Ю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ромченко Л.Н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районного суду м. Оде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лашникової Ольги Іван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представника Квін Холдінгс Свіден АБ у наглядовій раді ПАТ “Універмаг “Україна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рест Стасюк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игунової Алли Борис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евінзона Р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улевець Ольги Володими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трощенко Н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Черніг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глая Івана Пет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двоката Вознюк О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інтересах гр. Франції Федеріка Шавеньї на дії судді Придніпровського районного суду м. Черка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раник Ніни Пет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окурора міста Севастополя Білоус 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Балаклавського районного суду м. Севастопо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рнякової Тамари Аркад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представника ПАТ ”Перший Український міжнародний банк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коляренка К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трийського міськрайонного суду Льв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улкевича Ореста Василь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представ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нського О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а довіреніст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рло М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ужиліної Олени Анатол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телевець Алли Вікто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еркута М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Царичанського районн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арабана Євгена Олекс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олови комітету профспілки “Влада належить народу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мітрієва С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зержинського районного суду м. Кривого Рог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стенко Вікторії Валер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икифоренко С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сипенко В.Б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ам'янець-Подільського міськрайонного суду Хмельни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оєвідка Ярослава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еменчук Надії Костянтин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еменчука Віталія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Центрально-міського районного суду м. Горлівка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арасенко Світлани Борис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льошиної О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апеляційного господарськ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ксова Володимира Володими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до 12 травня 2011 року суддя Алуштинського міського суду Автономної республіки Крим) та судді Алуштинського міського суду Автономної республіки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Цурцева Вадим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рна Д.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імферопольського районного суду Автономної республіки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уйлової Світлани Леонід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люсаря Ю.Б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ечер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мик Світлани Іван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исич Н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Богуславського 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іхтенка Сергія О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нчара Б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голови апеляцій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олодкова Андрія Андр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суддів апеляцій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рішкової Ірини Юл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илипчук Наталії Пет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Цвірюка Василя Онуфр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уріка М.Ф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таробільського районн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зерова Віталія О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ндрющенка О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голови Люботинського міськ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ем'яненко Ірини Володими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леснікової В.Є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голови Слов'янського міськрайон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еєнка Михайла Георг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представника МКАС KRAUH PHARM d.o.o. Доценко Т.О. на дії судді Деснянського районного суду м.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евчука Олексія Пет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харчук З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вельського міськрайонного суду Воли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ндаря Володимира Микола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Єременко Т.М. на дії судді Мелітопольського міськрайонного суду Запоріз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ксимчук Зої Микит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.Миткалик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апеляційного адміністративн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обківа Ярослава Мар’я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орокіна О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еснянського районного суду м.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убініна Віталія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гребняка А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арницького районного суду м.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ириченко Наталії Олекс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щук С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ніпровського районного суду м.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астовки Нелі Дмит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 скаргою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віної Л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евастопольського апеляційного адміністративн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черука Олега Василь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едонюк Ф.Є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вятошинського районного суду м.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хановської Зої Станіслав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раєвського Л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м.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ласова Юрія Леонід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директора Луганської обласної дирекції АТ «Райффайзен Банк Аваль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ахової О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Жовтневого районного суду м.Луган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епіної Олени Серг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представника Квін Холдінгс Свіден А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.Стасюк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м.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орозова Сергія Микола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ндаревської Л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каренко Ірини Олександ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вінової Р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рабельного районного суду м.Микола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езпрозванного Володимира Василь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ганової І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евастопольського апеляційного господарськ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Євдокімова Ігоря В’ячеслав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возенко Г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Чернігівської області (до 17 листопада 2011 року суддя Чернігівського районного суду Чернігівської області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итченко Наталії Вітал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енерального директора ТОВ ВТП “НЕП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ереди А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Житомир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ікорської Наталії Анатол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ропатцького А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ечер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арасюк Катерини Едуард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т.в.о. голови правління ПАТ “Конверсбанк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лужського О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ечер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ирилюк Ірини Володими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ерези Д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ніпро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ірси Оксани Володими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прокурора Чернів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валя П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Чернів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тоцького Володимира Пилиповича, Горецької Світлани Олекс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зняка Віталія Опанас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ндаренкової О.Є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ечер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ілоцерківця Олега Анатол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іліппової О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болонського районного суду м. Києва Тітова Максима Юрійович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ірка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ірка Е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идорова Євгена Вікто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заступника голови Державної служби фінансового моніторингу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илюка В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ролової Ірини Вікто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заступника голови Державної служби фінансового моніторингу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илюка В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зятник Людмили Григор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раша М.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авця Дмитра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васенко Г.К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вятошин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хановської Зої Станіслав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ісіля О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арниц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ирбул Оксани Федо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директора ТОВ “Сауляк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рловського О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Закарпат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усняка Віктора Степ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рисевич Н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алицького район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ули Олега Дмит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линовської М.Т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інших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каренко Ірини Олександ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еткова І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Юзькової Ольги Леонід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олови Запорізької обласної рад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твієнк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.Д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енінського районного суду м. Запоріжж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ихосенко Маргарити Олександ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авренка О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уйбишевського районного суду м. Донец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урсової Світлани Микола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алуєвої В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іншої на дії судді господарськ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риник Марії Михайл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асильєвої Н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Білоцерківського міськ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ерещінської Ірини Вікто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ретяк М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Южноукарїнського міського суду Микола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олкової Олени Іван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в.о. директора ТОВ “Біоленд Вінниця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упири А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господарськ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ласова Юрія Леонід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ащенко Тетяни Микола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фізичної особи-підприємц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вловської Л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кружного адміністратив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елеберди Володимира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олови Громадської області “Організація з захисту прав інвесторів ЖК “Покровський посад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ядуна О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ловатюка Любомира Дмит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арченко М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Єфименко Н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ючкова Р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риморського районного суду м. Оде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ернявської Л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оматова Т.В., Стоматова Н.З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окальського районного суду Льв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еремчука О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авидюка А.Т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Хмельни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алалай О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укашової О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Хмельницького міськрайонного суду Хмельни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вроцького В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ранило М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втозаводського районного суду м. Кременчука Полта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вічева В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черенко Д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Центрального районного суду м. Сімферополя АР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лагодатної О.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прієнка М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ростишівського районного суду Житомир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січного Т.З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енерального директора ПАТ “Донецькобленерго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идоренка О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Центрально-Міського районного суду м. Горлівки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арасенко С.Б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дорожнього В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Льв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рищука В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за час його перебування на посаді судді Залізничного районного суду м. Львова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итвинюка М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Вінни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вальської І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 за час її перебування на посаді судді Замостянського районного суду м. Вінниці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вки А.Д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Новозаводського районного суду м. Черніг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ілатової Л.Б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іпчака Д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Микола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уренкової К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влової Д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Оде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идоренко І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ньківа Р.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інтерес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асилишин С.Р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інших на дії судді Миколаївського районного суду Льв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ерезюка Г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народного депутата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рмазіна Ю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інтерес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лександрової Н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рджонікідзев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слова М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суддів Апеляцій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илипчук Н.П., Трішкової І.Ю., Кірсанової Л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анілішиної А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енінського районного суду м. Луган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пової О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Железняка А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Малиновського районного суду м. Оде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ічмана Л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валя С.Д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риморського районного суду м. Оде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урецького О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ернеша Д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інтерес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арасенко І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еклеси В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нькова Р.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інтерес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асилишин С.Р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Миколаївського районного суду Льв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ерезюка Г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сяшникова О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інтерес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иворучко Л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олом'ян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інченка С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обур Л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ктябрського районного суду м. Полтав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угрія В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за час перебування на посаді судді Новосанжанського районного суду Полтавської області) та суддів апеляційного суду Полта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уленка О.О., Триголова В.М., Панченка О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уворова О.М., Молчанюк О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Ізмаїльського міськрайонного суду Оде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верюхи В.О., Грубіян Л.І., Топтигіна М.Л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народного депутата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лійника С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алицького районного суду м. Льв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анівського О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ліновського М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Житомирського районного суду Житомир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ернявського М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ульги Ганни Юріївни, Бочарова Максима Станіслав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іровськ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вчаренко Наталії Григ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поданням голови апеляційного суду Тернопіль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ломійця Миколи Володими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ідгаєцького районного суду Тернопільської області Ігнатової Галини Володими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лови правління приватного акціонерного товариства “Страхова компанія “ВУСО” Прохорова С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таробешівського районного суду Донецької області Моцного Віктора Володимирович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зика Романа Севери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ичаківського районного суду м. Львова Гірник Тетяни Анатол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поданням голови апеляцій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ефанів Надії Степан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околовського Валерія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ормуса Юрія Вітал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районного суду м. Сімферопо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ілоусова Михайла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смолової Галини Михайл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исичанського міськ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астовця Віталія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директора ТОВ “Прок Трейд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еленської А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Ворошиловського районного суду м. Донец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івочки Людмили Іванівни, Переверзевої Лариси Іванівни, Кутьї Станіслава Дми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довенка Анатолія Павл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Москов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йстренка Олександра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альмуса І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Залізничного районного суду м. Льв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ровка Дмитра Олександ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овак А.П., Ріллі Ю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Жовтнев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ймур Фелікса Фед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керівника МП “Бескиди” Вітика С.М. на дії судді Івано-Франківського окружного адміністративн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кільського Івана Іг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лікова М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Балаклавського районн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рнякової Тамари Аркадіївни, Бухарєвої Тетяни Іванівни, Сафонова Володимира Василь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иронець С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уворовського районного суду м. Херс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убова Олександра Серг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директора ТОВ “Реґіна ЛТД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Жучинського А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Тульчинського районного суду Вінни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рнауха Аркадія Пе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народного депутата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уреєва В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кружного адміністративного суду м. Севастопо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охорчук Ольги Володими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суддів Севастопольського апеляційного адміністративн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щенко Галини Михайлівни, Дадінської Тамари Вікторівни, Кучерука Олега Василь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ушегяна М.Т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нігірьової Раїси Іванівни, Товстолузької Олександри Антонівни, Крамаренко Галини Петрівни, Шевченко Вікторії Васи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исенка Г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 Запоріжж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лубкової Марини Анатол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нцара В.Д., Марійчук Н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енінського районного суду м. Луганська (на даний час суддя апеляційного суду Луганської області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сенко Дениса Євген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алітової Д.Ч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Полта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риголової Валентини Миколаївни, Омельченко Людмили Микола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варзіної Наталії Броніслав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вицького Олега Анто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заступника Генерального прокурора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врилюка М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оділь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твіновського Павла Леонід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орошуна Михайла Як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 Чернівці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удакова Сергія Євге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лишевої Ірини Леонід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ам'янобрідського районного суду м. Луган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ташкіної Анжели Олександ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представника ТОВ “ФС Україна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лицького А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амарськ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шнірчука Романа Олекс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иходько Тетяни Микола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ринцева Анатолія Петровича, Долгова Юрія Дми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адниченко Людмили Іван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трийського міськрайонного суду Льв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рамка Руслана Теод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д'япольського Сергія О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Деснян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убініна Віталія Івановича, Лісовської Олени Володими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лахтій Ніни Григо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енін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егунца Армена Олег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енерального директора СТОВ “Хлібороб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Яновського В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Житомир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авець Світлани Григ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оронцова Володимира Микола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тахановського міськ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ндаренко Наталії Олекс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ОВ “Реалтон”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кружного адміністративного суду міста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щенка Костянтина Серг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ршунової Ніни Григо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Богунського районного суду міста Житоми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елепи Анатолія Анатол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вірського Віталія Станіслав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ьвівського апеляційного адміністративного суду (на момент вчинення дій, що оскаржуються, судді Франківського районного суду міста Львов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інди Оксани Микола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лика Володимира Георг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інтересах ПП “Макро” на дії судді Рівненського апеляційного господарськ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врія Віктора Анатол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ормуса Юрія Вітал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інтересах Щелкунова Олександра Івановича на дії судді Київського районного суду міста Сімферопо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ильнової Наталії Ів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ендер Т.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расноармійського міськрайон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еличко Олени Володими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ерчеклія В.Ф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уворовського районного суду м. Оде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удіної Ніни Ів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убляка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Надвірнянського район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ужика Івана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авиденко Ю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ихайліченка М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Ічнянського районного суду Черніг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ловченка Миколи Микола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оболя І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Троїцького районн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ндаренка Леоніда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йкова В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риморського районного суду м. Оде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уворової Оксани Васи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усських С.Б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мсомольського районного суду м. Херс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амбули Наталії Володими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заступника Генерального прокурора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врилюка М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Мелітопольського міськрайонного суду Запоріз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черенка Віктора Василь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рохи П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Вишгородського 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олкачової Людмили Анатол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тьмана Л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Нижньогірського районного суду АР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ернецької Валерії Валер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нищака В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ридніпровського районного суду м. Черка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моляра Андрій Олександрович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нісімова О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оснівського районного суду м. Черка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Журби Сергія Олександ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асюти В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оділь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рицької Юлії Леонт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ндзака Я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Яворівського районного суду Льв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уцала Івана Павл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мірнова О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риморського районного суду м. Оде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исларя Віктора Пе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рнієвськог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.М., Тищенка Г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Володарського район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дліпенця Євгена О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женцевої Н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лавутицького міськ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рла Анатолія Серг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ламар Л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ніпро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стахової Олександри Олександ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ернеги Н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уворовського районного суду м. Оде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удіної Ніни Іван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ПП ”Вега”, в особі директо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едведева Т.М.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йдук Віри Іванівни, Варенко Олени Павлівни, Петешенкової Марини Юр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Янчука Сергія Пет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арненського районного суду Рівне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вгого Ігоря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геєнкової В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євєродонецького міськ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лійник Вікторії Микола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икифорової О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іровськ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вчаренко Наталії Григ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олови Наглядової ради КС “Київське кредитне товариство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рисейка П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арниц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ренкова Євгена Серг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мотрова О.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на дії судді Дзержин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етьмана Руслана Анатол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евченка Г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лов'янського міськрайон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знецова Романа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нченка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димського районного суду Оде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ури Анатолія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судді Одеського апеляційного адміністративн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йка Андрія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поданням прокуратури Чернігівської області щодо дій судді Козелецького районного суду Черніг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раненка Сергія Михайл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лишева Р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Черка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уходольського Михайла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прокуратури Івано-Франківської області на дії судді Тисменицького район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ургули Володимира Богд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лібкевича В.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голови Тисменицького район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узінкевича Івана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в.о. начальника Чернігівської митниц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удрика Д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рольовського районного суду м. Житоми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ласюка Руслана Анатол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ойсей Г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директора ПП “ІКІО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льгук І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Хмельницького міськрайонного суду Хмельни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одана Бориса Григ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харової О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агарінського районного суду м. Севастопо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ессараб Любові Михайл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Апеляційного суду м. Севастопо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ікітіна Геннадія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ірєєвої О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районного суду м. Сімферопо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енька Миколи Фед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адвока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нежи Д.Д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інтерес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иймачука Р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болон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сечка Миколи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ламарчука М.М., Паламарчук Л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АР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аніла Наталії Михайл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інані Олександр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'ясоєдової Тетяни Микола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адвока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гомолової І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Оде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жем'якін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лександра Андр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итовича В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евойта Петра Селівес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мінського І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ьвівського апеляційного адміністративн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брізка Ігоря Михайл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лушки А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іровського районного суду м. Кіровогра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охонько Віталіни Васи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начальника ГУЮ у Дніпропетровській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рмазіна В.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ніпропетровського окружного адміністративн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орної Валерії Вікт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Царенка О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ридніпровського районного суду м. Черка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моляра Андрія Олександ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голови Ананьївської районної рад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лана М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наньївського районного суду Оде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куртова Михайла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голови Алуштинського міського суду АР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кісова Є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цього ж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рдєйчик Тетяни Фед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Журавльової О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народного депутата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Яценюка А.П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на дії судді Апеляційн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робцової Раїси Іл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закова В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Черніг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евченка Віктора Миколайовича, Лакізи Ганни Петрівни, Скрипки Анжели Анто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прокурора Черка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ісового М.Л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Ватутінського міського суду Черка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доровила Валерія Андр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заступника Голови Луганської обласної організації Партії захисників Вітчиз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шнаренка О.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на дії суддів Краснодонського міськ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улавіної Наталії Іван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мигельського Дмитра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еркасс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еркасс Я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Ворошиловського районного суду м. Донец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Цукурова Владислава Пе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голови апеляційного суду Запоріз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родовенко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Новомиколаївського районного суду Запоріз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иженка Анатолія Григ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аднік Ірини Вікто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Москов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Єлізарова Ігоря Євге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ормус Юрія Вітал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Жовтнев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раги Артема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вченко Віктора Олекс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інтерес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еремейчик З.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на дії судді Кам'янсько-Дніпровського районного суду Запоріз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мишньої Наталії Ів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лободян Л.П., Кушнір В.І., Буляк І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ьвівського апеляційного адміністративн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юбашевського В’ячеслава Полікарп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лько О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енінського районного суду міста Вінниц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вбаси Юрія Пе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директора ПП «Ікіо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льгук Івана Григо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Хмельницького міськрайонного суду Хмельни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рцинкевича Віталія Анатол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зьміна І.Б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Придніпровського районного суду міста Черка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моляра Андрія Олександровича, Клочка Олександра Володимировича, Казидуб Олени Григо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судді Черкаського районного суду Черка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асиленка Василя Василь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нусова Л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Центрального районного суду міста Микола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тченка Олега В’ячеслав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лецький М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еснянського районного суду міста Черніг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ямзіної Наталії Юр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ОСББ «100 років Горлівки» на дії судді Центрально-Міського районного суду міста Горлівки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рицаюк Ніни Микола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абін В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олом’янського районного суду міста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еденко Ади Михай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гієнко Д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Харківського окружного адміністративн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нова Миколи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ечипоренко Володимира Вікто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Білопільського районного суду Сум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еркашиної Марини Серг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едорович Олега Зінови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Льв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рищука Володимира Олександ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улапової Оксани Серг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ніжнянського міськ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чми Віталія Володими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суддів апеляцій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евченко Вікторії Юріївни, Хейло Яни Валеріївни, Новосьолової Галини Герм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ськевич Андрія Степ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убенського міськрайонного суду Рівне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опухович Алли Олександрівни (дівоче прізвище Остапчук)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илібі Івана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єво-Святошинського 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цюрби Миколи Пе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Уповноваженого Верховної Ради України з прав люди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рпачової Н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Шевченківського районного суду міста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саулова Андрія Анатолійовича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евицької Тетяни Володими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(дівоче прізвище Ткаленко)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даток до порядку ден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чаток засідання о 10 год. 00 хв.</w:t>
        <w:br/>
        <w:t>(засідання проводиться без виклику осі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I. Розгляд питань про затвердження висновків членів Вищої кваліфікаційної комісії суддів України про відмову в відкритті дисциплінарних спра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першого заступника голови правління ПАТ “МЕГАБАНК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ащенка О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Балаклійського район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ригуненка Володимира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зьміна Г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імферопольського районного суду Автономної Республіки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иховця Михайла Олександ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окара В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кружного адміністративного суду Автономної Республіки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Яковлєва Сергія Валер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вх Н.Н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оділь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ребенюка Володимира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директора Луганського обласного центру зайнято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лотського С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Новоайдарського районн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ванової Олени Микола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кторова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болон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Жежери Олени Володими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лексюка Ф.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- представ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бровольської Л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Верховного Суду України (на даний час суддя Вищого спеціалізованого суду України з розгляду цивільних і кримінальних справ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успеника Дмитра Дми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илуцького І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уйбишевського районного суду м. Донец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тманової Вікторії Вітал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на дії суддів апеляційного суду Донецької област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рковця В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ніпровського районного суду м. Херс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рдимова Анатолія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іпчака Д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Заводського районного суду м. Микола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гєєвої Лариси Ів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начальника юридичного відділу ВАТ “Запоріжсталь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бакумова В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Запоріз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зізбекян Тетяни Анатол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голови правління МПО “Міжнародна ліга захисту прав громадян України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гірова Е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Червонозавод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ошуті Ірини Дмит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тьомкіна Г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Бородянського 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асенка Геннадія Вікт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тяш Л.Т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впаківського районного суду м. Су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лфьорова Андрія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директора ТОВ “Готель “Ніжин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рисенка О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Ніжинського міськрайонного суду Черніг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іденко Ольги Пет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вануса М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едстав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емигон Т.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ілич Ірини Михай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птілова Р.Л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оділь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рицької Юлії Леонт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нчукової К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Ямпільського районного суду Вінни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зерина Миколи Михайл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икуна Г.Б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апчевської Олени Федо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директора ТОВ “Дніпро 2010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вальова К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Бабушкінськ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ібіка Миколи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колобова І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Феодосійського міського суду АР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ошакової Тетяни Анатол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адвока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ойтехова О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едстав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ороніної Н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заступника голови Київського апеляційного адміністративн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ежевича Михайла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ороза М.Р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Льв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иколоти Тетяни Ів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 скаргою т.в.о. генерального директора ПАТ “Трест “Київміськбуд-2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Корнілова А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Черніг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шніра Ігоря Вітал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елешенко-Тимофєєвої Н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етьман Оксани Анатол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илинчука Ф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енінського районного суду м. Вінниц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йка Валерія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ндрєєва С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ндаренко Ганни Пав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олови правління ВГО “Об'єднання Богдана Хмельницького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мельницького Б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інших, адвока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имова Д.Ф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едстав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услова М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єво-Святошинського 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урбели Юрія Серг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алепи А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вгинцівського районного суду міста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зака Андрія Володими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ндратьєва А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вгинцівського районного суду міста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ередньої Наталії Григ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бальської А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вгинцівського районного суду міста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рдіна Олександра Серг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оманенка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голови та працівників апарату Вінницького районного суду Вінницької області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регуль Л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Фастівського міськ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уй Тетяни Степан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порожченка Г.Т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Оде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лабана Віктора Фед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івого А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остолівського районн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ензева Михайл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керівника та розпорядника майна ВАТ «Автотранспортне підприємство № 12327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улакова П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Донецького апеляційного господарськ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порощенка Михайла Дмитровича, Дучал Наталії Миколаївни, Калантай Майї Віссаріо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стровського Ю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Болехівського міськ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ляниці Михайла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Жоха О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бухівського 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інченка Олександра Михайл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ркіяйнен О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Маньківського районного суду Черка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лієвського Ігоря Дми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Якібчук Д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Рахівського районного суду Закарпат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Ємчука Віктора Едуард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сєки О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Ялтинського міського суду Автономної Республіки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уденка Валерія Василь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судді апеляційного суду Автономної Республіки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риценка Юрія Фед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лженка М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Заводського районного суду міста Миколаєва, суддів військового місцевого суду Миколаївського гарнізо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няйла Миколи Павловича, Рудяка О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судді Ленінського районного суду міста Микола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харченка Дмитра Володимировича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удді Миколаївського окружного адміністративн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іоносенка Володимира Вікт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шкіна О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Суворовського районного суду міста Херс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нтаря Дмитра Олександровича, Бочко Юлії Ів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адікова Г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еснян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лась Ірини Анатол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огіленеця В.Д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захис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Євсютіна О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стянтинівського міськрайон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ейла Володимира Василь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тюка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Васильківського міськ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рибанової Юлії Льв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идлюха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олокітіної Наталі Борис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усієнко Л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Новоград-Волинського міськрайонного суду Житомир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вицької Людмили Йосип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рищенка С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вельського міськрайонного суду Воли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есика В'ячеслава Олександ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умініловича Р.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на дії суддів апеляцій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еркій Оксани Юліан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оминої Олександри Олекс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ишки Анатолія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оєва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рджонікідзев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лименка Андрія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убеля А.Л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енінського районного суду м. Севастопо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ркуші Оксани Ма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директора ДП “ТЕПЛОЕНЕРГОЦЕНТРАЛЬ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умаченка О.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Кіровоград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евчук Олени Броніслав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оєвод М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Новоушицького районного суду Хмельни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уригіної Оксани Вікт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алилова А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імферопольського районного суду АР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ердюка Олександра Серг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раб В.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на дії судді Жовтнев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каченко Наталії Васи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ебедєва Є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Березівського районного суду Оде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єткова Олександра Яким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Яковлєва О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колегії суддів судової палати у цивільних справах апеляційного суду Запорізької області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ілько А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едставни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лженко Н.Л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Жовтневого районного суду м. Луган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сіпенко Любов Микола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суддів апеляційн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рисова Євгена Анатолійовича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авченко Ніни Володими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игорнєвої Людмили Ів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енерального директора ТОВ “ГАЛЕАН, ЛТД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вриленка В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Івано-Франківського окружного адміністративн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іньковської Наталії Васи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лєєва А.Л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районного суду м. Донец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удопалової Світлани Вікт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люсара Ю.Б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ечер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мнової Олени Володимирівни (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 даний час суддя Вищого спеціалізованого суду України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ихайліського А.-Р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рогобицького міськрайонного суду Льв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расимків Лілії Ів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ереди Г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зержин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мельченко Катерини Олекс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іненка А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ерченського міського суду Автономної Республіки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вальова Олександра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олощенка Ю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ика Віктора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телевського В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ровіна Сергія Генріх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валенко Ірини Павл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вгаль Ганни Пет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ознюк І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Чорноморського районного суду Автономної Республіки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ебівко Олени Ів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емененко М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енінського районного суду м. Вінниц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ванченка Ярослава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адєєвої З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Жовтневого районного суду м. Запоріжж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асецької Вікторії Васил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молки Ірини Олександ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вченко В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Марганецького міськ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емененка Василя Степ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остовенка В.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зятник Людмили Григ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ригіна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оділь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ойтенко Тетяни Вітал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икової О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голови Малиновського районного суду м. Оде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ічмана Леоніда Григ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рановської Т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Житомир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ніт Альони Васи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директора ПФ “Баланс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рисевича А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Суворовського районного суду м. Херс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мирнова Григорія Семеновича, Корецького Дмитра Борис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представника МКК “Stapler LTD” в Україн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ельнікова О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рджонікідзевського районного суду м. Запоріжж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натик Галини Євген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голови правління ПАТ “Сумиобленерго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ирбавки І.Б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фінансового директо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вшинової Н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Зарічного районного суду м. Су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окудіної Ніни Геннад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першого заступника голови правління АТ “СБЕРБАНК РОСІЇ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єдяхіна О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зюби Олега Анатол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представ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авчик О.П. — Багрія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Чортківського районного суду Тернопіль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еслі Олексія Пет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зьменка Р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колегії суддів апеляційного суду Дніпропетровської області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носенцева М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Автономної Республіки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пустіної Людмили Павл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ільченка Юрія Василь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расногвардійськ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окар Наталії Володими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мельченка В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районного суду м. Донец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урідової Наталії Микола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ябовола О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бровеличківського районного суду Кіровоград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ровця Миколи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епури Ф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стапенко Вікторії Олександ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убакової Вікторії Пет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еклеси Віктора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ілоненко Н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Москов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лихіна Олексія Родіо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ксененко Віри Анатол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Єрмак Наталії Валентин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Єлізарова Ігора Євге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рс Н.К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остолівського районн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иби Любові Микола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емченка О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єво-Святошинського 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урбели Юрія Серг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йчука О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Бершадського районного суду Вінни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йбіди Анатолія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кроцької В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илової Тетяни Геннадіївни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удді Комінтернівського район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рганникової Олени Андр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кірової Алмаз Бабали киз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уратової Світлани Олександ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зькіна А.А., Рогачова А.А., Фірсова І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риазовського районного суду Запоріз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іоби Григорія Олександ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брянського В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едставника Дорошенко О.А. на дії судді Дарниц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ренюк Алли Микола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бущака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Коломийського міськрайон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бідняка Василя Дмитровича, Беркещук Богдани Богд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чули В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районного суду м. Донец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вленко Людмили Микола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лявіної Н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- захис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лаксіна Є.Ф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опенка Ярослава Вікт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азаришиної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ірницького районного суду м. Макіївки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лексеєнко Ірини Пет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бровського Ю.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Миронівського 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пшук Любові Олекс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Цицаковського О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нецького окружного адміністративн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заченка Андрія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рисенка В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Харківського апеляційного адміністративного суду Харківської області (прізвище та ім'я судді не зазначено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іпко С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аснощокової Наталії Степанівни, Кіянової Світлани Василівни, Никифоряк Любомира Пе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ікітенка С.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енінського районного суду м. Кіровогра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утельської Галина Васи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стенка Є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кружного адміністратив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руліної Любові Олександ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ушинського І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нтонюк Марини Станіслав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валя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болон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іщука Тараса Олег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зака С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Збаразького районного суду Тернопільської області, апеляційного суду Тернопільської області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стахова Р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ейло Яни Володими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еличко С.Д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Івано-Франківського міськ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новалової Наталії Іванівни, Лазаріва Олега Богдановича, Малєєва Андрія Юрійовича, Фіцака Тараса Дми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лаути Т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Окружного адміністратив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чуна Олега Володимировича, Вовка Павла Вячеславовича, Савченко Анни Іг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рініка О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родіної Наталії Михай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Жука С.Д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Інгулецького районного суду м.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ванова Сергія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роденка Б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луб Світлани Анатоліївни, Данілова Олексія Миколайовича, Приходька Костянтина Петровича, Суханової Єлизавети Миколаївни, Таргонової Дар'ї Олександрівни, Олійника Василя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енерального директора ТОВ “Промексім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оронової Н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широ Олександри Пет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омича М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Вищого спеціалізованого суду України з розгляду цивільних і кримінальних спра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опти Сергія Фед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бущака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ломийського міськрайон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'ятковського Володимира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бущака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ломийського міськрайон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имашка Віталія Пе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ластуна Г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Дніпровського районного суду м. Херс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лив'яного Володимира Миколайовича, Стамбули Михайла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елиці В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ценко Тетяни Рудольфівни, Повєткіна Володимира Веніаміновича, Рудь Валентини Вікт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йковської В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иївського районного суду м. Сімферопо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лгополова Андрія Микола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заступника Голови Республіки Ком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урова А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акського міськрайонного суду АР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оманюка Євгена Вікт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ехи Ю.Ф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риморського районного суду м. Оде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еруса Анатолія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егунова Ю.Л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Богунського районного суду м. Житоми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елепи Анатолія Анатол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углова О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Львівського апеляційного адміністративного суду, Окружного адміністративного суду м. Києва, Вищого адміністративного суду Україн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барєва О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Володарського районн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дліпенця Євгена Олександ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ленк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Вищого адміністративного суду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ародуба Олександра Павл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рохименка М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Мелітопольського міськрайонного суду Запорізької області (прізвише та ім'я судді не зазначено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евченко Н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Вищого спеціалізованого суду України з розгляду цивільних і кримінальних справ (прізвише та ім'я судді не зазначено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асютченка М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Жовтневого районного суду м. Луган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озко Юлії Пет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лаути Т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Окружного адміністратив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арпакової Вікторії Вікт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ріленко М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Вільногірського міськ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лоніної Марини Борис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ршкова В.Т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авлоградського міськрайонн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ередниченка Владислава Євген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угака А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Роменського міськрайонного суду Сум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лущенко Євгенії Дани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рошко О.Є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илової Тетяни Геннад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ловка П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Іршавського районного суду Закарпат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аруди Ірини Анатол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лиско О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Черніг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ечка Євгена Миколайовича, Литвиненко Ірини Василівни, Шарапової Олени Леонід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спарянца А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енінського районного суду м. Луган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уганського Володимира Івановича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уддів апеляційн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с Ольги Євгенівни, Буханька Валерія Петровича, Зінченко Любові Васил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представника Громадської організації “Водний клуб “Комунарівець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лахотнія С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нька Геннадія Валер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гута В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Личаківського районного суду м. Льв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ртинишина Ярослава Михайл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Журавльової О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ронської Ірини Олексіївни, Оробцової Раїси Іллівни, Карташова Олександра Юрійовича. 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представника Публічного акціонерного товариства “Перший український міжнародний банк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шинова І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одільського район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екаленко Валентини Степ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валенка М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Новгород-Сіверського районного суду Черніг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ващенка Анатолія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народного депутата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рошниченка Ю.Р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ідносно скар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ідгорної Т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ульчинського районного суду Вінницької області Берегового Олександра Юрійовича, суддів апеляційного суду Вінницької області Медвецького Сергія Костянтиновича, Оніщука Віталія Володимировича, Чорного Василя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исіля О.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Запорізького районного суду Запоріз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ромової Інни Борис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утенко А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ровіна Сергія Генріх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орокопуда Є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АР Крим (прізвище та ім'я не зазначено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ергелєс Г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ірницького районного суду м. Макіївки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упрун Марини Юр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коти З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Болехівського міськ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ляниці Михайла Микола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ловенко Ольги Степан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унчак Божени Ром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імкової В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Євпаторійського міського суду АР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баля Ігоря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директора юридичного департаменту ПАТ “Альфа-банк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тяш Р.Н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Новозаводського районного суду м. Черніг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сач Ірини Анатолі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исенка М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лчевського міськ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скребенцева Леоніда Борис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суддів Апеляційн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уганської Валентини Микола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ляренко Ірини Борис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Яреська Андрія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епкіної В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м. Киє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тули Любові Григ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кторенкової В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Центрально-Міського районного суду м. Макіївки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Яременко Ірини Володимирі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Єрьоміна Дмитра Олександ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евзюка С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Христинівського районного суду Черка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рендарчука Михайла Пет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директора юридичного департаменту ПАТ “Альфа-банк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тяш Р.Н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Новозаводського районного суду м. Черніг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ороз Катерини Володими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икифоренка В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ам'янець-Подільського міськрайонного суду Хмельни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исюка Анатолія Ів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юкова О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Бердянського міськрайонного суду Запоріз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етягіна Вадима Василь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суддів Апеляційного суду Запоріз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йкова Юрія Вікторовича, Дутова Олега Миколайовича, Прямілової Наталії Станіслав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рицик Л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озелецького районного суду Черніг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роїда Юрія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ладир М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Полтавського районного суду Полтавської області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гудіна В.П., Погудіної Н.Б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раматорського міськ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ітовки Валерія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біц К.Т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вгинцівського районного суду м.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ередньої Наталії Григ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рнейченко В.Ф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вгинцівського районного суду м.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ередньої Наталії Григ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едоренка П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вгинцівського районного суду м.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зака Андрія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їки Г.Д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вгинцівського районного суду м.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рат Наталії Олександ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елінського А.Ф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вгинцівського районного суду м.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каченко Світлани Веніами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мельченко Л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вгинцівського районного суду м.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каченко Світлани Веніами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тієнка Є.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вгинцівського районного суду м.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рдіна Олександра Серг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стоюк В.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вгинцівського районного суду м.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рдіна Олександра Серг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ікітіної Н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вгинцівського районного суду м.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рдіна Олександра Серг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аптевої А.Ф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аксаганського районного суду м.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ндар Яни Микола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ацької Л.Д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аксаганського районного суду м.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урасової Юлії Володими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омусяк Н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Чаплинського районного суду Херсо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юдюна Олександра Вікто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нісаренко Л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Вишгородського районного суду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жок Світлани Костянти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ілик І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Рівне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Хилевича Сергія Віталійовича, Демянчук Світлани Василівни, Шимківа Степана Степан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ехтярьової І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Вищого господарського суду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ліцького Аркадія Михайл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шелева А.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Автономної Республіки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тарова Павла Георгі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скри А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ніжнянського міського суду Доне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чми Віталія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ишнюк Л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вгинцівського районного суду м.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рдіна Олександра Серг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уліна А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Микола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ваші Сергія Володими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вачевської К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Довгинцівського районного суду м.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ередньої Наталіі Григ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єлих Л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голови Комінтернів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уцького Василя Валерійовича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удді Комінтернів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лодяжної Інни Микола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сторобського В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пеляцій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ринцева Василя Дмит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VII з'їздом суддів України призначений суддею Конституційного Суду України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лісаренко Л.С., Красулі Л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Рокитнянського 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ечепоренко Леоніда Михайловича, Литвина Олександра Василь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судді апеляцій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ленченко Ніни Олександ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осюк Н.О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Дзержинського міського суду Донецької області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директора ТОВ “Собин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сого П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Переяслав-Хмельницького міськ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вдієнко Катерини Микола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ракіна Г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ерцової Віри Андріївни, Глущенко Надії Григорівни, Куценко Тетяни Рудольф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юманової 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Центрального районного суду м. Сімферополя Автономної Ремпубліки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болотної Наталії Микола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акуна С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в апеляційн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стрицького Віталія Володимировича, Єрмакова Юрія В'ячеславовича, Сергєєвої Світлани Володими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представ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знєцової Є.К. Маняхіна Ю.Е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агарінського районного суду м. Севастопо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вгородньої Людмили Миколаї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голови правління ПАТ «Запорізький абразивний комбінат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ерез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.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на дії суддів апеляційного суду Запоріз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илової Олени Вікторівни, Дзярука Михайла Петровича, Дашковської Алесі Вікто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прій С.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господарськ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атарчука Володимира Олександр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нєжкова В.А., Снєжкової О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луштинського міського суду Автономної Республіки К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устової Ірини Пет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ворядкіної Т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Кіровського районного суду м. Донец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долянчука Івана Миколайович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даток до порядку денного №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чаток засідання о 10 год. 00 хв.</w:t>
        <w:br/>
        <w:t>(засідання проводиться з викликом та без виклику осі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озгляд питань про притягнення до дисциплінарної відповідальності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дюченко П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Артемівського районного суду м. Лугансь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руфанової Марини Олександр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равченко Л.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Стахановського міського суду Луган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ондаренко Наталії Олексіїв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хан К.Ф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Ужгородського міськрайонного суду Закарпат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азикоша Олексія Василь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ороніченко І.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на дії судді Харківського районного суду Харкі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заренко Олега Володимир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верне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ихальчука В.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на дії судді Корольовського районного суду м. Житоми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ласюка Руслана Анатол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верне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каренко М.Й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на дії судді Коростишівського районного суду Житомир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січного Тимофія Зінові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одіна О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дії судді Хмельницького міськрайонного су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рплюка Олега І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суддів Апеляційного суду Хмельниц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ершуна Віктора Володимировича, П'єнти Інни Василівни, Талалай Ольги Іванівн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3:00Z</dcterms:created>
  <dc:creator>Д.О. Лісовий</dc:creator>
  <dc:description/>
  <dc:language>en-US</dc:language>
  <cp:lastModifiedBy>Д.О. Лісовий</cp:lastModifiedBy>
  <dcterms:modified xsi:type="dcterms:W3CDTF">2012-03-14T12:33:00Z</dcterms:modified>
  <cp:revision>1</cp:revision>
  <dc:subject/>
  <dc:title/>
</cp:coreProperties>
</file>