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Порядок денний</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початок засідання о 10 год. 00 хв.</w:t>
        <w:br/>
        <w:t>(засідання проводиться з викликом та без виклику осі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I. Розгляд питань про притягнення до дисциплінарної відповідальності:</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виконуючого обов’язки Голови Правління ПАТ «Дочірній банк Сбербанку Росії» Ведяхіна О.О. на дії судді Залізничного районного суду міста Сімферополя АР Крим Корогодіної Оксани Едуард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Висоцької С.І. на дії судді апеляційного суду міста Києва Лапчевської Олени Федо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адвоката Олексіна С.С. на дії судді Броварського міськрайонного суду Київської області Маценко Наталії Пет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Кратковської С.П. на дії судді Жовтневого районного суду м. Луганська Рудської Світлан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поданням голови апеляційного суду Кіровоградської області Медведенка Ю.С. на дії судді Кіровського районного суду міста Кіровограда Бурки Руслан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Міщенко Т.С. на дії судді Коростенського міськрайонного суду Житомирської області Рафальського Йосипа Людвіг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Круша О.М. на дії судді Артемівського районного суд міста Луганська Рибцової Людмили Ів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Виноградової Л.М. на дії судді Червонозаводського районного суду міста Харкова Нікуліної Людмили Петрівни.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П'ятак В.М. на дії судді Оріхівського районного суду Запорізької області Галчанського Сергія Вікто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Голяйкіна М.І. на дії судді Олександрійського міськрайонного суду Кіровоградської області Квітки Олексія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Литвинова С.М. на дії судді Жданівського міського Донецької області Макаганчука Віктора Іва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Хукаленка П.Т. на дії судді Черкаського окружного адміністративного суду Новікової Тамари Вадим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Бондаренка В.Б. на дії судді Харківського районного суду Харківської області Назаренка Олег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Ільченка А.В. на дії судді Зміївського районного суду Харківської області Пархоменко Марини Олекс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Ткаченко П.І. на дії судді Дзержинського районного суду м. Кривого Рогу Косторенко Олесі Юр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державного обвинувачувача у кримінальних справах – помічника прокурора м. Южноукраїнськ Миколаївської обл. Кравченка К.І. на дії судді Южноукраїнського міського суду Миколаївської області Волкової Олени Ів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Малахова В.В. на дії судді Старобешівського районного суду Донецької області Моцного Віктор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рокурора Дніпропетровської області Марчука Н.В. на дії судді Амур-Нижньодніпровського районного суду міста Дніпропетровська Спаї Віолетти Вікто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Зейкан Л.В. на дії судді Приморського районного суду міста Одеси Терьохіна Сергія Євге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Левенця В.І. на дії судді Малиновського районного суду м.Одеси Роїка Дмитра Ярослав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голови апеляційного суду Кіровоградської області Медведенка Ю.С. на дії судді Олександрівського міськрайонного суду Дніпропетровської області Петушкова Сергія Анатол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Дроздова В.О. на дії судді Харківського районного суду Харківської області Караченцева Ігоря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Лисиці О.В. на дії судді Фрунзенського районного суду м. Харкова Алфьорової Тетяни Михай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Бєлікова В.А. на дії судді Красногвардійського районного суду м. Дніпропетровська Нізік Олени В'ячеслав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Ларченко М.Г. на дії судді Київського районного суду м. Харкова Єфименко Н.В.</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Лукашової О.І. на дії судді Хмельницького міськрайонного суду Хмельницької області Навроцького В.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Литвинюка М.І. на дії судді апеляційного суду Вінницької області Ковальської І.А. ( за час її перебування на посаді судді Замостянського районного суду м. Вінниці)</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анілішиної А.В. на дії судді Ленінського районного суду м. Луганська Попової О.М.</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Маліновського М.В. на дії судді Житомирського районного суду Житомирської області Чернявського М.В.</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Літвінова В.В. на дії судді Комсомольського районного суду м. Херсона Стамбули Наталії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и прокурора Донецької області Гальцова В.І., заступника прокурора Донецької області Андрєєва Р.Г. та Гармашової Н.Ю. на дії суддів Шахтарського міськрайонного суду Донецької області Кобаля Михайла Івановича та Червоногвардійського районного суду міста Макіївки Донецької області Маркєлова Ростислава Іго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Братченка Р.Ю. на дії судді Олександрійського міськрайонного суду Кіровоградської області Квітки Олексія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Арутюняна С.А. на дії судді Полтавського окружного адміністративного суду Іваненка Сергія Анатол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Перчеклія В.Ф. на дії судді Суворовського районного суду м. Одеси Гудіної Ніни Ів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Титова С.С. на дії судді Залізничного районного суду м. Сімферополя Корогодіної Оксани Едуард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ПАТ “Райффайзен Банк Аваль” на дії судді Сакського міськрайонного суду м. Саки АР Крим Дахневич Олени Дмит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Стубан Т.І. та матеріалами голови Турківського районного суду Львівської області Строни Т.Г. щодо дій судді Турківського районного суду Львівської області Кріля Луки Михай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Іваненка К.В. на дії судді Солом'янського районного суду м. Києва Христенко Надії Юр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аркуши О.М. на дії судді Апеляційного суду Донецької області Сєдих Андрія Вікторовича та судді Ворошиловського районного суду м. Донецька Кутьї Станіслава Дмит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заступника прокурора Донецької області Лушера В.В. на дії судді Дебальцевського міського суду Донецької області Попович Тамар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рокуратури Київської області на дії суддів Бориспільського міськрайонного суду Київської області Вознюка Сергія Михайловича, Величка Володимира Пав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еканенка А.В. на дії судді Ленінського районного суду міста Запоріжжя Махібороди Ніни Олександ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голови апеляційного суду Запорізької області Городовенка В.В. на дії судді Новомиколаївського районного суду Запорізької області Риженка Анатолія Григо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лепенка Ю.М., Привалової М.П., Голови Южноукраїнскього міського суду Миколаївської області Падалки В.О. на дії судді Южноукраїнскього міського суду Миколаївської області Волкової Ольги Ів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Болотської Л.М. на дії судді Бабушкінського районного суду міста Дніпропетровська Решетника Миколи Олександ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Шаталової Т.І. на дії судді Центрально-Міського районного суду міста Горлівки Донецької області Зайченка Сергія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олови ради суддів загальних судів Гвоздика О.П. на дії суддів Ленінського районного суду міста Севастополя Кукурекіна Костянтина Васильовича, Казакова Валентина Вячеславовича, Непомнящего Максима Олекс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Підлісної Н.В. на дії судді Шевченківського районного суду м. Києва Голік Нінель Олег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Блінової М.Г. на дії судді Тернівського районного суду міста Кривого Рогу Дніпропетровської області Лиходєдова Андрія Вітал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Мирошниченка О.Б. на дії суддів Соснівського районного суду міста Черкас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Шпака В.Г. на дії судді Черкаського окружного адміністративного суду Мишенка Володимира Володимировича та судді Придніпровського районного суду міста Черкас Бассак Тамари Єго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енерального директора ТОВ «Інтер-Карго» Намятого В.В. на дії судді Приморського районного суду міста Одеси Терьохіна Сергія Євге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Соколової О.М. на дії судді Красногвардійського районного суду міста Дніпропетровська Нізік Олени В’ячеславівни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Тарасової В.П. на дії судді Ровеньківського міського суду Луганської області Іващенка Володимира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олови постійної комісії з питань депутатської діяльності, депутатської етики, законності і правопорядку, охорони прав і законних інтересів громадян Ніжинської міської ради Чернігівської області Коростиленка Ю. на дії судді Новозаводського районного суду м. Чернігова Подалюки Олексія Федо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Тернової В.А., Гришиної Л.А. на дії судді Старобешівського районного суду Донецької області Моцного Віктор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олови правління ОСББ «Політех» Кального К.Є. на дії судді Солом’янського районного суду міста Києва Зінченка Сергія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Кудляка М.Н. на дії судді Київського апеляційного адміністративного суду Костюк Любові Олександ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Ткачова О.М. на дії судді Дубенського міськрайонного суду Рівненської області Лопухович Алли Олександ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Боярського В.В. на дії судді Галицького районного суду міста Львова Шумської Надії Львівни (на даний час суддя апеляційного суду Львівської області)</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удзенко Л.А. на дії судді Харківського районного суду Харківської області Караченцева Ігоря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начальника філії – Запорізького обласного управління ПАТ «Державний ощадний банк України» Щадних О.Л. на дії судді Бабушкінського районного суду міста Дніпропетровська Чулініна Дмитра Георг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Канцари В.Д. на дії суддів Ленінського районного суду міста Луганська Гончарової Ірини Анатоліївни, Островської Олени Петрівни (на даний час-суддя Луганського окружного адміністративного суду), Попової Олени Михай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Козака С.С. на дії судді Збаразького районного суду Тернопільської області Ткаченка Олега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Смірнової Л.Р. в інтересах Смірнова О.В. на дії судді Жовтневого районного суду міста Харкова Чижиченка Денис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Степанова Ю.В. на дії судді Дарницького районного суду міста Києва Куренкова Євгена Серг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Стасюка Я.Р. на дії судді Лисичанського міського суду Луганської області Чернобривко Людмили Борис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Торопова О.В. на дії судді Київського районного суду міста Донецька Брежнева Олександра Альберт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Нищика М.І. на дії судді Іллінецького районного суду Вінницької області Мотрука Миколи Іва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олови громадської організації Садівницьке товариство «Лучистое» Міхалькова І.П. на дії судді Феодосійського міського суду АР Крим Хожаінової Оксани Васи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Лисенка М.М. на дії судді Гагаринського районного суду міста Севастополя Завгородньої Людмил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Бобошко Н.М. на дії судді Дніпровського районного суду міста Києва Бірси Оксани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Слободяника І.А. на дії судді господарського суду Тернопільської області Півторака Михайла Євстах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Савіна Ю.П. на дії судді Костянтинівського міськрайонного суду Донецької області Рогожиної Алли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Романчука В.А. на дії суддів апеляційного суду Волинської області Веремчук Людмили Миколаївни, Русинчука Миколи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Паніної В.В. на дії судді Житомирського районного суду Житомирської області Башинського Станіслава Франц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Лоншакової О.І. на дії судді Будьонівського районного суду міста Донецька Реброва Сергія Олекс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Рибалка В.О. на дії судді господарського суду Івано-Франківської області Булки Володимира Іго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арсаяна В.А. на дії судді Криничанського районного суду Дніпропетровської області Цаберябого Бориса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Фрідми М.Р. на дії судді Шевченківського районного суду міста Києва Мальцева Дмитра Олекс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Антонюка А.П. на дії суддів апеляційного суду Дніпропетровської області Гайдук Віри Іванівни, Варенко Олени Павлівни, Лаченкової Оксани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Єгорцева А.Ф. на дії судді Камянець-Подільського міськрайонного суду Хмельницької області Бондара Олександра Олександ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міського голови міста Макіївки Мальцева О.М. на дії судді Центрально-Міського районного суду міста Макіївки Донецької області Мащенко Світлани Васи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Наконечного Р.Б. на дії судді Малиновського районного суду міста Одеси Короя Віктора Дмит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олови Рівненської районної державної адміністрації Рівненської області Карпенчука В.В. на дії судді Рівненського районного суду Рівненської області Красовського Олександра Олексійовича, Остапчук Лариси В’ячеслав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Галактіонової Л.А., Кучменко Н.В. на дії судді Дніпровського районного суду міста Києва Шуриги Тетяни Григорівни.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Стецуна Є.М. на дії судді Олександрійського міськрайонного суду Кіровоградської області Петушкова Сергія Анатолійовича.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Прокіп’юк М.В. на дії судді Рахівського районного суду Закарпатської області Тулика Івана Івановича.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Плахуніна В.Ф. на дії судді Франківського районного суду м. Львова Козюренка Ростислава Степановича.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зверненням депутата Рівненської районної ради Пилипчука В.О. на дії суддів Рівненського окружного адміністративного суду Дорошенко Наталії Олексіївни, Махаринець Дмитра Євгеновича.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Брикалова О.І. на дії судді Вознесенського міськрайонного суду Миколаївської області Лузан Людмили Вікторівни.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Войтевича А.С. на дії судді Житомирського окружного адміністративного суду Семенюка Миколи Миколайовича.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Ринжука І.І. на дії судді Садгірського районного суду міста Чернівці Проскурняка Ігоря Георгійовича.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Канюка В.М. на дії судді Приморського районного суду міста Одеси Кушніренка Юрія Степановича.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Шумейко О.В. на дії судді Кіровського районного суду міста Донецька Подолянчука Івана Миколайовича.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Чернобильської С.В. на дії судді Мелітопольського міськрайонного суду Запорізької області Купавської Наталії Михайлівни.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Маника П.Г. на дії судді Пролетарського районного суду міста Донецька Пивоварової Юлії Олександрівни.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 xml:space="preserve">За скаргою Приходька О.В. на дії судді Павлоградського міськрайонного суду Дніпропетровської області Щербини Олександра Олександровича. </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ами голови правління ПАТ «АКБ Банк» Полховського І.С. на дії судді Гагарінського районного суду міста Севастополя Лугвіщик Алл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Апухтіна В.Т. на дії судді Дзержинського міського суду Донецької області Бабенко Стелли Станіслав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иректора ТОВ «Сауляк» Орловського О.В. на дії судді господарського суду Закарпатської області Якимчук Лілії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начальника Чернівецького обласного управління ПАТ «Державний ощадний банк України» Теслюк Г.В. на дії судді Львівського апеляційного адміністративного суду Обрізка Ігоря Михай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олови правління ПАТ «Українська страхова компанія» Тюріна В.М. на дії судді господарського суду Донецької області Курило Ганни Євген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ами Набокіна О.В. на дії судді Кам’янсько-Дніпровського районного суду Запорізької області Комишні Наталії Ів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Ковальчука М.Д. на дії судді Ленінського районного суду міста Запоріжжя Дюженко Лілії Анатол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Яник І.В. на дії судді Куйбишевського районного суду міста Донецька Фурсової Світлан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Коляндри Л.Т. на дії судді Дергачівського районного суду Харківської області Жорняка Олександра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ончарука М.П. на дії судді Обухівського районного суду Київської області Кравченка Максим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ами Шевченка В.В. на дії суддів апеляційного суду Херсонської області Орловської Наталії Володимирівни, Майданіка Віктора Вікторовича, Ігнатенко Поліни Яківни та суддів Вищого спеціалізованого суду України з розгляду цивільних і кримінальних справ Дем’яносова Миколи Власовича, Кузнєцова Віктора Олексійовича, Мартинюка Володимира Іва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Томасевича О.В. на дії судді Уманського міськрайонного суду Черкаської області Ребриної Катерини Григо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Бичковського О.Г. на дії судді Южноукраїнського міського суду Миколаївської області Волкової Олени Ів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Шигрин М.І. на дії судді Жидачівського районного суду Львівської області Цюмрака Миколи Дани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Цвігун О.В. на дії судді Овідіопольського районного суду Одеської області Гандзія Дмитра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Рендакова А.А. щодо дій судді Ленінського районного суду міста Кіровограда Черненко Інесси Вікто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представника за довіреністю Фролова Д.О.- Кузнєцової Л.О. на дії судді Київського районного суду міста Одеси Реви Сергія Вікто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Пономаренко І.Е. на дії судді Ленінського районного суду міста Севастополя Кукурекіна Костянтина Василь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иректора ТОВ «Альтаір» Нечаєва О.М. на дії судді Октябрського районного суду міста Полтави Тімошенко Наталії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директора ПП «Левіт-Комплекс» Павлик П.А. щодо дій судді Павлоградського міськрайонного суду Дніпропетровської області Тимченка Сергія Олександ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Юскович-Жуковської В.І. на дії судді Рівненського міського суду Рівненської області Бердія Миколи Анто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Тригубчак І.А. щодо дій суддів Зарічного районного суду міста Суми Прокудіної Ніни Геннадіївни, Мальованої-Когер Вікторії Валентинівни, Левченко Тетяни Афанасіївни, Бурди Богдана В’ячеслав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Алексєєвої О.М. на дії суддів апеляційного суду Донецької області Зінов’євої Алли Георгіївни, Олейникової Людмили Сергіївни, Шевченко Вікторії Юр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Карпінського В.В. на дії суддів Кривоозерського районного суду Миколаївської області Кондрачука Анатолія Петровича, Микитей Лариси Леонідівни та судді Доманівського районного суду Миколаївської області Єгорової Наталії Ів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поданням прокурора Овідіопольського району Одеської області Каплонюка В.С. щодо притягнення до дисциплінарної відповідальності судді Овідіопольського районного суду Одеської області Бичковського Євгена Леонід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ами Ковальова П.П. на дії судді Куп'янського міськрайонного суду Харківської області Литвинова Андрія Вікто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ами генерального директора ТОВ «Перша факторингова компанія» Колеснікова В.А. на дії суддів Харківського апеляційного господарського суду Шепітько Ірини Іванівни, Черленяка Миколи Івановича, Івакіної Валентини Олекс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еркачова С.М. на дії судді апеляційного суду Донецької області Фоменка Олександр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Пащенка К.О. на дії судді Московського районного суду міста Харкова Єрмак Наталії Валенти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мітрієнка В.С. на дії судді Свердловського міського суду Луганської області Логвіної Лариси Серг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ами Слюсаря Ю.Б. на дії судді Шевченківського районного суду міста Києва Трубнікова Андрія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Цибулі Т.М. на дії судді Голосіївського районного суду міста Києва Білика Олександр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народного депутата України Колесніченка В.В. та заявою Швець Н.М. на дії судді Київського районного суду міста Сімферополя Автономної Республіки Крим Кагітіної Ірини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Андрєєва В.П. на дії судді Бердянського міськрайонного суду Запорізької області Пшеничного Ігоря Анатол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народного депутата України Кармазіна Ю.А. на підставі скарги громадянина Богданова О.В. на дії суддів апеляційного суду Донецької області Краснощокової Наталії Степанівни, Никифоряка Любомира Петровича та Кіянової Світлани Валенти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Лапіна О.І. на дії судді апеляційного суду Харківської області Пшеничної Людмили Васи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Смик Т.А. на дії судді Кіровського районного суду м. Кіровограда Мохонько Віталіни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Личка І.І. на дії судді Ленінського районного суду м. Кіровограда Бутельської Галини Валенти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Серпухова С.М. на дії судді Харківського районного суду Харківської області Шинкарчука Ярослава Анатол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Маховського А.А. на дії судді Печерського районного суду м. Києва Соколова Олексія Михай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Твердохліба В.К. на дії судді Оболонського районного суду м. Києва Тітова Максима Юр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иректора СПП «Агро-Прогрес-1» Кравченко І.В. на дії суддів Київського апеляційного господарського суду Зеленіна В’ячеслава Олексійовича та Дикунської Світлани Ярослав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коромної О.М. на дії судді Амур-Нижньодніпровського районного суду м. Дніпропетровська Подорець Оксани Борис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окремою ухвалою Вищого спеціалізованого суду з розгляду цивільних і кримінальних справ на дії судді Галицького районного суду м. Львова Олексієнко Марії Юлі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Гофмана Є.П. на дії судді апеляційного суду Одеської області (на даний час апеляційного суду м. Києва) Левенця Б.Б.</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Мережинського Ю.М. на дії судді Києво-Святошинського району Київської області Нікушина Віталія Вікто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Маркіної О.О. на дії судді Староміського районного суду м. Вінниця (на даний час суддя Вінницького апеляційного адміністративного суду) Білоуса Олега Валер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Моісеєнка В.А. на дії суддів Жовтневого районного суду м.Дніпропетровська Маймура Фелікса Федоровича, Антонюка Олександра Андр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Юзви П.Є. на дії суддів Галицького районного суду м. Львова Стрельбицького Віталія Вікторовича, Ванівського Олега Михай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Будько Л.В. на дії суддів Суворовського районного суду м. Херсона Борка Андрія Леонідовича, Склярської Ірини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Дігтяр Т.О. на дії судді Новотроїцького районного суду Херсонської області Тимченко Олени Васи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апко К.А. на дії судді Широківського районного суду Дніпропетровської області Шевченко Ольги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олякова М.І. на дії судді Оболонського районного суду м.Києва Ліщука Тараса Олег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заступника прокурора Чернігівської області Ясь О.О. на дії судді Куликівського районного суду Чернігівської області Войтеха Олександра Іллі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Кочури О.Г. на дії судді апеляційного суду Житомирської області Прокопчука Сергія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Кучеренка В.Є. на дії суддів апеляційного суду Одеської області Луняченко Анатолія Васильовича, Колеснікова Григорія Як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Братаніна М.М. на дії судді Корсунь-Шевченківського районного суду Черкаської області Свитки Сергія Леонід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Коваль В.Ф. на дії суддів апеляційного суду Харківської області Пономаренко Юлії Анатоліївни, Бездітка Валерія Михай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Черненко А.В. на дії судді Індустріального (на час перевірки Бабушкінського) районного суду м.Дніпропетровська Циганкова Віталія Олександ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заступника Голови Державної митної служби України Дериволкова С.Д. на дії судді господарського суду Запорізької області Юлдашева Олексія Олекс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рокурора Івано-Франківської області О. Каліфіцького на дії голови Верховинського районного суду Івано-Франківської області Токарука Василя Іва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иректора ПП “ІКІО” Кульгука Івана Григоровича на дії судді Хмельницького міськрайонного суду Хмельницької області Граб Людмили Серг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представника Жили Олексія Михайловича - Кучера Володимира Павловича на дії судді Бабушкінського районного суду м. Дніпропетровська Решетніка Миколи Олександ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олови Луганської обласної ради Голенка Валерія Миколайовича, головного лікаря Старобільської обласної фізіотерапевтичної лікарні Платонової Олени Іванівни на дії судді Старобільського районного суду Луганської області Озерова Віталія Олександ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адвоката Кулакова Віталія Вікторовича на дії судді Київського окружного адміністративного суду Аліменка Володимира Олександ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иректора Товариства з обмеженою відповідальністю підприємства з іноземними інвестиціями “Дніпропетровський завод хімічних виробів” Федорова В.В. на дії судді господарського суду міста Києва Блажівської Оксани Євге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Дьоміна С.М. на дії судді Краматорського міського суду Донецької області Груіцької Людмили Олександ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окремою ухвалою Харківського апеляційного адміністративного суду відносно судді Полтавського окружного адміністративного суду Костенко Ганни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Стрелкової Т.П. на дії судді Оболонського районного суду м. Києва Жежери Олени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Бігунець Н.І. на дії суддів Ужгородського міськрайонного суду Закарпатської області Леміша Олексія Миколайовича та Закарпатського окружного адміністративного суду Гаврилка Сергія Євге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Кучеренка Л.С. на дії судді Чугуївського міського суду Харківської області Карімова Ігоря Валер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Гранковського А.О. на дії судді Київського районного суду м. Сімферополя АР Крим Білоусова Михайла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Бобошка В.М. на дії судді Кіровського районного суду м. Дніпропетровська Ходасевича Олег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Бельченка Ю.А. на дії судді Київського районного суду м. Одеси Васильків Олени Васи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Калуцького О.Л. на дії судді Подільського районного суду м. Києва Трегубенко Людмили Олекс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Ракетської О.О. на дії судді Бориспільського міськрайонного суду Київської області Криворучка Ігоря Вікто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Переверзева П.П. на дії судді Шевченківського районного суду м. Києва Волошина Василя Олександ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аявою Аврамчук Т.А. на дії судді Дніпровського районного суду м. Києва Савлук Тетяни Васи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Окілка М.П. на дії судді Залізничного районного суду м. Львова Боровкова Дмитра Олександ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Шабалтас О.М. на дії судді Жовтневого районного суду м. Харкова Гаврилюк Світлани Михай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Акопяна Г.А. на дії судді Чугуївського міського суду Харківської області Карімова Ігоря Валер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Шпонарського М.О. на дії судді Центрального районного суду м. Миколаєва Черенкову Наталю Петрівну.</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Кісіля В.В. на дії судді Артемівського міськрайонного суду Донецької області Грачова Володимира Леонід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Хархолюка М.О. на дії судді апеляційного суду Львівської області Крайник Надії Пет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олови правління ДАК “Хліб України” Третяка В.І. на дії судді господарського суду Житомирської області Макаревича Валерія Анатол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убинки Г.М. на дії судді Бердянського міськрайонного суду Запорізької області Пахоменка Олега Геннад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Мелашенка І.М. на дії судді Київського районного суду м. Донецька Попревича Віктора Михай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Тройняк О.А. на дії судді Стрийського міськрайонного суду Львівської області Пака Володимира Михай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ТОВ “Шуменський ринок”, в особі директора Кравченко Д.О., на дії судді Ворошиловського районного суду м. Донецька Алтухової Олесі Серг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Кордик В.М. на дії судді Ріпкинського районного суду Чернігівської області Жовтка Євгенія Анатол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ербуновича Л.В. на дії судді Харківського районного суду Харківської області Пілюгіної Олен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ТОВ “ДІЄСА”, в особі генерального директора Молокоєдова М.М., на дії судді Господарського суду Львівської області Деркача Юрія Богда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Мельник В.А. на дії судді Святошинського районного суду м. Києва Скоріна Андрія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Чичирко З.І. щодо судді Апеляційного суду Миколаївської області Крамаренко Тетяни Володимирівни, за дії, вчинені на посаді судді Ленінського районного суду м. Миколаєв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Грищенка С.С. на дії голови Апеляційного суду Волинської області Філюка Петра Тодось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Безтільної Г.В. на дії судді Івано-Франківського міського суду Івано-Франківської області Лазаріва Олега Богда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Когут Р.С. на дії судді Червоноградського міського суду Львівської області Мелешка Степана Іва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Шипілевської І.А. на дії судді Фрунзенського районного суду м. Харкова Горпинич Ольги Вадимівни та судді Апеляційного суду Харківської області Цвірюка Василя Онуфр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Баранова В.І. на дії судді Комінтернівського районного суду Одеської області Барвенка Віталія Костянти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поданням прокурора м. Києва на дії судді Шевченківського районного суду м. Києва Антонюк Марини Станіслав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Хмеловця В.А. щодо дії судді Ленінського районного суду м. Севастополя Кукурекіна Костянтина Василь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депутатським зверненням народного депутата України Міщенко С.Г., зверненням арбітражного керуючого ТОВ “Агробудпереробка ЛТД” Рибій О.В. щодо дій судді Мар'їнського районного суду Донецької області Ліпчанського Сергія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скаргою Димової Н.І. щодо дії судді Могилів-Подільського міськрайонного суду Вінницької області Вітковського Станіслав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депутатським зверненням народного депутата України Пилипенка В.П., зверненням заступника прокурора Вінницької області Хоменчук О.А. щодо дій суддів Іллінецького районного суду Вінницької області Мотрука Миколи Івановича, Димбіцького Юрія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Гуйван С.В. на дії судді Лубенського міськрайонного суду Полтавської області Яценка Володимира Василь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Добрянської З.В. на дії судді Самбірського міськрайонного суду Львівської області Кунцік Оксани Степ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Головахи А.В. на дії судді Харцизького міського суду Донецької області Нікіфорова Максима Юр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Лопатіна О.М. на дії судді Хмельницького міськрайонного суду Хмельницької області Логінової Світлан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Кушнірука Л.О. на дії судді Здолбунівського районного суду Рівненської області Мішури Василя Степа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Волошиної Л.Л. на дії судді Суворовського районного суду м. Одеси Бабакова Віталія Пав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ясецького В.Д. на дії судді Замостянського районного суду міста Вінниці Каленяка Руслана Анатол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еменюк Г.Г., Ткаченко Н.Г. на дії судді Старокостянтинівського районного суду Хмельницької області Сенькова Олександра Григо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Качана М.В. на дії судді Кузнецовського міського суду Рівненської області Горегляд Оксани Ів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начальника Державного підприємства “Служба міжнародних автомобільних перевезень” Пронченко Є.А. на дії судді Ужгородського міськрайонного суду Закарпатської області Микуляка Павла Пав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Авербух Євгенії Сергіївни на дії судді Малиновського районного суду міста Одеси Маркарової Світлани Вікто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Орлової В.І. та Чуба В.Й. на дії судді Кобеляцького районного суду Полтавської області Тесленко Тетяни Вікто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амойленко Алли Олексіївни на дії судді апеляційного суду Дніпропетровської області Григорченка Едуарда Іва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редставника ПАТ "Банк Кіпру" Савченко Світлани Іванівни на дії судді Святошинського районного суду м. Києва П’ятничук Інни Вітал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Твердохліба Михайла Ярославовича на дії судді апеляційного суду Львівської області Гриновця Богдана Михай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редставника ТОВ "ВІШВА АНАНДА" Алєксеева В.В. на дії судді Дніпровського районного суду м. Херсона Дорошинської Валерії Едуард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Голови Ковпаківського районного суду м. Сум Рунова Володимира Юрійовича на дії судді Ковпаківського районного суду м. Сум Хитрова Борис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Анічіна В.І., Дзюбинського А.А., Держка Р.М., Держко О.П., Грицко О.Ф., Яремкевич О.С., Шелепова Г.А. на дії суддів Золочівського районного суду Львівської області Постигача Богдана Арсеновича та Левика Ярослава Андр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Вишневської Лариси Павлівни на дії судді Бабушкінського районного суду м. Дніпропетровська Шевцової Тамари Васи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івня А.П. на дії суддів апеляційного суду Донецької області Азевича Володимира Броніславовича, Зінов’євої Алли Георгіївни, Олєйникової Людмили Серг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Іванової Яни Юріївни на дії судді Бабушкінського районного суду м. Дніпропетровська Шевцової Тамари Васи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Луговської Л.В. на дії судді Коростенського міськрайонного суду Житомирської області Рафальського Йосипа Людвик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рисяжної М.О. на дії судді Золочівського районного суду Львівської області Левика Ярослава Андр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толяренко О.А. на дії судді Орджонікідзевського районного суду м. Харкова Сітала Андрія Костянти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Макарової В.В. на дії судді Рівненського міського суду Рівненської області Цвіркуна Олександра Серг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Ходуна Володимира Миколайовича на дії судді Волноваського районного суду Донецької області Гальченко Ірини Васи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народного депутата України Пилипенка Володимира Пилиповича в інтересах Ловчої Галини Василівни на дії судді Жовківського районного суду Львівської області Копняк Світлани Миколаїв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II. Розгляд питань про затвердження висновків членів Вищої кваліфікаційної комісії суддів України про відмову в відкритті дисциплінарних справ:</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АТ «Юнікон» на дії суддів Дніпропетровського апеляційного господарського суду Головка Володимира Григоровича, Логвиненка Андрія Олександровича, Стрелець Тетяни Геннад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АТ “ТРК”Фора” на дії суддів Харківського апеляційного господарського суду Кравець Тетяни Василівни, Фоміної Віри Олексіївни, Крестьянінова Олексія Олександ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Кречика С.О. на дії судді Каховського міськрайонного суду Херсонської області Терещенка Олега Євге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авранчука Ю.І. на дії судді Саксаганського районного суду міста Кривого Рогу Дніпропетровської області Воловик Ніни Федо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Горбача І.Д. на дії суддів апеляційного суду Київської області Волохова Леоніда Анатолійовича, Олійника Василя Івановича, Панасюка Степана Петровича, Антоненко Валентини Іванівни, Гуля В'ячеслава Володимировича, Касьяненко Лілії Ів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Задорожнього В.А. на дії судді Чугуївського міського суду Харківської області Слурденка Олександра Іван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народного депутата України Бондарєва К.А. на дії судді Київського окружного адміністративного суду Брагіної Олександри Євге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торожука В.О. на дії судді Довгинцівського районного суду міста Кривого Рогу Дніпропетровської області Середньої Наталії Григо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Лєбєдєва В.Є. на дії судді Саксаганського районного суду міста Кривого Рогу Дніпропетровської області Дурасової Юлії Володими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Якубець О.М. на дії судді Сакського міськрайонного суду Автономної Республіки Крим Щербіни Дмитра Серг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Яценко Т.А. на дії судді Інгулецького районного суду міста Кривого Рогу Дніпропетровської області Соловйової Людмили Як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Морозової С.С. на дії судді Корольовського районного суду м. Житомира Галасюка Руслана Анатол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Астаф'єва Є.Ю. на дії судді Московського районного суду м. Харкова Оксененко Віри Анатоліє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рудкої Т.М. на дії судді Малиновського районного суду м. Одеси Бобуйка Ігоря Анатол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Бородіної А.П. на дії судді Жовтневого районного суду м. Харкова Чижиченка Денис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рокуратури Оболонського району м. Києва на дії судді Оболонського районного суду м. Києва Тітова Максима Юр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Туріліної А.О. на дії судді апеляційного суду м. Києва Котули Любов Григо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Онищака В.П. на дії судді Христинівського районного суду Черкаської області Орендарчука Михайла Пет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Юдицького О.І. на дії суддів Орджонікідзевського районного суду м. Запоріжжя Рибалко Наталі Іванівни, апеляційного суду Запорізької області Бєлки Валерія Юрійовича, Кримської Оксани Михайлівни, Глазкової Олександри Георгіє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Жука С.Д. на дії судді Інгулецького районного суду міста Кривого Рогу Дніпропетровської області Вікторович Наталії Юлья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Мкртчяна Є.М. на дії судді Октябрського районного суду м. Полтави Литвиненка Ігоря Юр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Коротецької К.Ф. на дії судді Київського районного суду м. Харкова Діденка Сергія Аркад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Журавльової Ю.Є. на дії судді Микитівського районного суду м. Горлівки Донецької області Добінчак Ольги Пет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Горицької Н.Г. на дії судді Дарницького районного суду м. Києва Парамонова Михайла Леонід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Жильцова В.В. на дії судді Вознесенського міськрайонного суду Миколаївської області Ротар Марин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Рябцева К.Г. на дії судді Шахтарського міськрайонного суду Донецької області Вірченко Олен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Євграфова М.В. на дії судді Соснівського районного суду м. Черкаси Дерунець Ольги Анатол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редставника ТОВ “Агроальянс” Гладія О.В. на дії судді Орджонікідзевського районного суду м. Запоріжжя Воробйової Ірини Анатол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Турченка М.П. на дії судді Довгинцівського районного суду м. Кривого Рогу Дніпропетровської області Бардіна Олександра Сергі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Глушича В.О. на дії судді Решетилівського районного суду Полтавської області Беркути Леоніда Григоровича, судді апеляційного суду Полтавської області Обідіної Олени Іва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Єгорової Л.Є. на дії судді Смілянського міськрайонного суду Черкаської області Зайончковської Інни Анатол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ауляка С.В. на дії суддів апеляційного суду Сумської області Дубровної Валентини Володимирівни, Маслова Василя Олексійовича, Сибільової Любові Олекс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Коваль С.Д. на дії судді Ленінського районного суду міста Харкова Ольховського Євгенія Борис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Леменарьової В.І., Федоренка А.Г., Курищенко С.Є., Дяченка А.І., Дяченко Н.В. на дії судді Світловодського міськрайонного суду Кіровоградської області Кадигроб Світлани Миколаївни, суддів апеляційного суду Кіровоградської області Суржика Миколи Миколайовича, Кіселика Станіслава Анатолійовича, Авраменко Тетян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рижигалінської Т.С. на дії судді Солом'янського районного суду міста Києва Мозолевської Олен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ахомової А.І. на дії судді Печерського районного суду міста Києва Скоріна Андрія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Кіріченка Д.Ю. на дії судді Калінінського районного суду міста Донецька Ткаченко Лариси Васил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Малиша Б.А. на дії судді Львівського апеляційного адміністративного суду Ліщинського Андрія Михайл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авченка Г.М. на дії судді Харківського окружного адміністративного суду Волкової Людмили Микола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еменчук С.М. на дії суддів Березанського міського суду Київської області Голік Галини Костянтинівни, Лялика Романа Михайловича, Роздобудька Олександра Миколай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околова В.А. на дії суддів апеляційного суду Херсонської області Орловської Наталії Володимирівни, Кутурланової Оксани Володимирівни, Майданіка Віктора Вікто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Неймет С.В. на дії судді Костопільського районного суду Рівненської області Маринича В'ячеслава Карп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авченко Н.М. на дії судді Дарницького районного суду міста Києва Кириченко Наталії Олекс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П СРБУ “Прикарпатліфт” на дії судді господарського суду Івано-Франківської області Калашника Володимира Олександровича, суддів Львівського апеляційного господарського суду Дубник Оксани Петрівни, Скрипчук Оксани Степанівни, Данко Лесі Семен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Отарашвілі Н.І. на дії суддів господарського суду Дніпропетровської області Петрової Валентини Іванівни, Первушина Юрія Юрійовича, суддів Дніпропетровського апеляційного господарського суду Чус Оксани Володимирівни, Павловського Павла Павловича, Швеця Віктора Володими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Замули В.Я. на дії судді Полтавського окружного адміністративного суду Молодецького Романа Ігоровича, Довгопол Марії Володимирівни, Єресько Людмили Олександрі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Прилюка В.Д. на дії судді Шевченківського районного суду м. Києва Тельнікової Ірини Георгіївни.</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Сименька Ю.В. на дії судді Ленінського районного суду м. Миколаєва Крутія Юрія Петровича.</w:t>
      </w:r>
    </w:p>
    <w:p>
      <w:pPr>
        <w:pStyle w:val="Normal"/>
        <w:spacing w:lineRule="auto" w:line="240" w:before="280" w:after="280"/>
        <w:ind w:left="720" w:hanging="360"/>
        <w:rPr>
          <w:rFonts w:ascii="Times New Roman" w:hAnsi="Times New Roman" w:eastAsia="Times New Roman" w:cs="Times New Roman"/>
          <w:sz w:val="24"/>
          <w:szCs w:val="24"/>
          <w:lang w:eastAsia="uk-UA"/>
        </w:rPr>
      </w:pPr>
      <w:r>
        <w:rPr>
          <w:rFonts w:eastAsia="Times New Roman" w:cs="Symbol" w:ascii="Symbol" w:hAnsi="Symbol"/>
          <w:sz w:val="20"/>
          <w:szCs w:val="20"/>
          <w:lang w:eastAsia="uk-UA"/>
        </w:rPr>
        <w:t></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b/>
          <w:bCs/>
          <w:sz w:val="27"/>
          <w:szCs w:val="27"/>
          <w:lang w:eastAsia="uk-UA"/>
        </w:rPr>
        <w:t>За зверненням Листопада А.Я. на дії судді Київського районного суду м. Одеси Калашнікової Ольги Іванівни.</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f">
    <w:name w:val="para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5:00Z</dcterms:created>
  <dc:creator>Д.О. Лісовий</dc:creator>
  <dc:description/>
  <dc:language>en-US</dc:language>
  <cp:lastModifiedBy>Д.О. Лісовий</cp:lastModifiedBy>
  <dcterms:modified xsi:type="dcterms:W3CDTF">2012-03-28T13:36:00Z</dcterms:modified>
  <cp:revision>1</cp:revision>
  <dc:subject/>
  <dc:title/>
</cp:coreProperties>
</file>